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red the frog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1714500" cy="2667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20">
                              <a:moveTo>
                                <a:pt x="0" y="0"/>
                              </a:moveTo>
                              <a:cubicBezTo>
                                <a:pt x="0" y="150"/>
                                <a:pt x="0" y="300"/>
                                <a:pt x="360" y="360"/>
                              </a:cubicBezTo>
                              <a:cubicBezTo>
                                <a:pt x="720" y="420"/>
                                <a:pt x="1770" y="420"/>
                                <a:pt x="2160" y="360"/>
                              </a:cubicBezTo>
                              <a:cubicBezTo>
                                <a:pt x="2550" y="300"/>
                                <a:pt x="2625" y="15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20" path="m0,0c0,150,0,300,360,360c720,420,1770,420,2160,360c2550,300,2625,150,2700,0e" stroked="t" o:allowincell="f" style="position:absolute;margin-left:0pt;margin-top:25.6pt;width:134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25120</wp:posOffset>
                </wp:positionV>
                <wp:extent cx="1257300" cy="40005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630">
                              <a:moveTo>
                                <a:pt x="0" y="180"/>
                              </a:moveTo>
                              <a:cubicBezTo>
                                <a:pt x="45" y="330"/>
                                <a:pt x="90" y="480"/>
                                <a:pt x="360" y="540"/>
                              </a:cubicBezTo>
                              <a:cubicBezTo>
                                <a:pt x="630" y="600"/>
                                <a:pt x="1350" y="630"/>
                                <a:pt x="1620" y="540"/>
                              </a:cubicBezTo>
                              <a:cubicBezTo>
                                <a:pt x="1890" y="450"/>
                                <a:pt x="1935" y="225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630" path="m0,180c45,330,90,480,360,540c630,600,1350,630,1620,540c1890,450,1935,225,1980,0e" stroked="t" o:allowincell="f" style="position:absolute;margin-left:144pt;margin-top:25.6pt;width:98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This is Fred, the frog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39370" distR="90170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421640</wp:posOffset>
                </wp:positionV>
                <wp:extent cx="2686050" cy="2667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420">
                              <a:moveTo>
                                <a:pt x="210" y="0"/>
                              </a:moveTo>
                              <a:cubicBezTo>
                                <a:pt x="105" y="150"/>
                                <a:pt x="0" y="300"/>
                                <a:pt x="570" y="360"/>
                              </a:cubicBezTo>
                              <a:cubicBezTo>
                                <a:pt x="1140" y="420"/>
                                <a:pt x="3030" y="420"/>
                                <a:pt x="3630" y="360"/>
                              </a:cubicBezTo>
                              <a:cubicBezTo>
                                <a:pt x="4230" y="300"/>
                                <a:pt x="4200" y="150"/>
                                <a:pt x="4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420" path="m210,0c105,150,0,300,570,360c1140,420,3030,420,3630,360c4230,300,4200,150,4170,0e" stroked="t" o:allowincell="f" style="position:absolute;margin-left:-10.5pt;margin-top:33.2pt;width:211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Fred likes to hop.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5905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403860</wp:posOffset>
                </wp:positionV>
                <wp:extent cx="2381250" cy="266700"/>
                <wp:effectExtent l="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0" h="420">
                              <a:moveTo>
                                <a:pt x="150" y="0"/>
                              </a:moveTo>
                              <a:cubicBezTo>
                                <a:pt x="75" y="150"/>
                                <a:pt x="0" y="300"/>
                                <a:pt x="510" y="360"/>
                              </a:cubicBezTo>
                              <a:cubicBezTo>
                                <a:pt x="1020" y="420"/>
                                <a:pt x="2670" y="420"/>
                                <a:pt x="3210" y="360"/>
                              </a:cubicBezTo>
                              <a:cubicBezTo>
                                <a:pt x="3750" y="300"/>
                                <a:pt x="3750" y="150"/>
                                <a:pt x="3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0,420" path="m150,0c75,150,0,300,510,360c1020,420,2670,420,3210,360c3750,300,3750,150,3750,0e" stroked="t" o:allowincell="f" style="position:absolute;margin-left:-7.5pt;margin-top:31.8pt;width:187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289560</wp:posOffset>
                </wp:positionV>
                <wp:extent cx="1981200" cy="400050"/>
                <wp:effectExtent l="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630">
                              <a:moveTo>
                                <a:pt x="60" y="180"/>
                              </a:moveTo>
                              <a:cubicBezTo>
                                <a:pt x="30" y="330"/>
                                <a:pt x="0" y="480"/>
                                <a:pt x="420" y="540"/>
                              </a:cubicBezTo>
                              <a:cubicBezTo>
                                <a:pt x="840" y="600"/>
                                <a:pt x="2130" y="630"/>
                                <a:pt x="2580" y="540"/>
                              </a:cubicBezTo>
                              <a:cubicBezTo>
                                <a:pt x="3030" y="450"/>
                                <a:pt x="3075" y="225"/>
                                <a:pt x="3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630" path="m60,180c30,330,0,480,420,540c840,600,2130,630,2580,540c3030,450,3075,225,3120,0e" stroked="t" o:allowincell="f" style="position:absolute;margin-left:186pt;margin-top:22.8pt;width:155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Did Fred hop up on the bench?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600200" cy="26670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20">
                              <a:moveTo>
                                <a:pt x="0" y="0"/>
                              </a:moveTo>
                              <a:cubicBezTo>
                                <a:pt x="105" y="150"/>
                                <a:pt x="210" y="300"/>
                                <a:pt x="540" y="360"/>
                              </a:cubicBezTo>
                              <a:cubicBezTo>
                                <a:pt x="870" y="420"/>
                                <a:pt x="1650" y="420"/>
                                <a:pt x="1980" y="360"/>
                              </a:cubicBezTo>
                              <a:cubicBezTo>
                                <a:pt x="2310" y="300"/>
                                <a:pt x="2415" y="15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20" path="m0,0c105,150,210,300,540,360c870,420,1650,420,1980,360c2310,300,2415,150,2520,0e" stroked="t" o:allowincell="f" style="position:absolute;margin-left:0pt;margin-top:30.4pt;width:125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Yes he did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68935</wp:posOffset>
                </wp:positionV>
                <wp:extent cx="2514600" cy="40005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630">
                              <a:moveTo>
                                <a:pt x="0" y="0"/>
                              </a:moveTo>
                              <a:cubicBezTo>
                                <a:pt x="90" y="225"/>
                                <a:pt x="180" y="450"/>
                                <a:pt x="720" y="540"/>
                              </a:cubicBezTo>
                              <a:cubicBezTo>
                                <a:pt x="1260" y="630"/>
                                <a:pt x="2700" y="630"/>
                                <a:pt x="3240" y="540"/>
                              </a:cubicBezTo>
                              <a:cubicBezTo>
                                <a:pt x="3780" y="450"/>
                                <a:pt x="3870" y="225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630" path="m0,0c90,225,180,450,720,540c1260,630,2700,630,3240,540c3780,450,3870,225,3960,0e" stroked="t" o:allowincell="f" style="position:absolute;margin-left:-9pt;margin-top:29.05pt;width:197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68935</wp:posOffset>
                </wp:positionV>
                <wp:extent cx="1714500" cy="40005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630">
                              <a:moveTo>
                                <a:pt x="0" y="0"/>
                              </a:moveTo>
                              <a:cubicBezTo>
                                <a:pt x="75" y="225"/>
                                <a:pt x="150" y="450"/>
                                <a:pt x="540" y="540"/>
                              </a:cubicBezTo>
                              <a:cubicBezTo>
                                <a:pt x="930" y="630"/>
                                <a:pt x="1980" y="630"/>
                                <a:pt x="2340" y="540"/>
                              </a:cubicBezTo>
                              <a:cubicBezTo>
                                <a:pt x="2700" y="450"/>
                                <a:pt x="2700" y="225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630" path="m0,0c75,225,150,450,540,540c930,630,1980,630,2340,540c2700,450,2700,225,2700,0e" stroked="t" o:allowincell="f" style="position:absolute;margin-left:189pt;margin-top:29.05pt;width:134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Did Fred hop up on my bed?</w:t>
      </w:r>
    </w:p>
    <w:p>
      <w:pPr>
        <w:pStyle w:val="Normal"/>
        <w:spacing w:lineRule="auto" w:line="48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51155</wp:posOffset>
                </wp:positionV>
                <wp:extent cx="1600200" cy="26670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20">
                              <a:moveTo>
                                <a:pt x="0" y="0"/>
                              </a:moveTo>
                              <a:cubicBezTo>
                                <a:pt x="15" y="150"/>
                                <a:pt x="30" y="300"/>
                                <a:pt x="360" y="360"/>
                              </a:cubicBezTo>
                              <a:cubicBezTo>
                                <a:pt x="690" y="420"/>
                                <a:pt x="1620" y="420"/>
                                <a:pt x="1980" y="360"/>
                              </a:cubicBezTo>
                              <a:cubicBezTo>
                                <a:pt x="2340" y="300"/>
                                <a:pt x="2430" y="15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20" path="m0,0c15,150,30,300,360,360c690,420,1620,420,1980,360c2340,300,2430,150,2520,0e" stroked="t" o:allowincell="f" style="position:absolute;margin-left:9pt;margin-top:27.65pt;width:125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Yes he did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3375</wp:posOffset>
                </wp:positionV>
                <wp:extent cx="800100" cy="26670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20">
                              <a:moveTo>
                                <a:pt x="0" y="0"/>
                              </a:moveTo>
                              <a:cubicBezTo>
                                <a:pt x="15" y="150"/>
                                <a:pt x="30" y="300"/>
                                <a:pt x="180" y="360"/>
                              </a:cubicBezTo>
                              <a:cubicBezTo>
                                <a:pt x="330" y="420"/>
                                <a:pt x="720" y="420"/>
                                <a:pt x="900" y="360"/>
                              </a:cubicBezTo>
                              <a:cubicBezTo>
                                <a:pt x="1080" y="300"/>
                                <a:pt x="1170" y="15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20" path="m0,0c15,150,30,300,180,360c330,420,720,420,900,360c1080,300,1170,150,1260,0e" stroked="t" o:allowincell="f" style="position:absolute;margin-left:18pt;margin-top:26.25pt;width:62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333375</wp:posOffset>
                </wp:positionV>
                <wp:extent cx="1981200" cy="266700"/>
                <wp:effectExtent l="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420">
                              <a:moveTo>
                                <a:pt x="60" y="0"/>
                              </a:moveTo>
                              <a:cubicBezTo>
                                <a:pt x="30" y="150"/>
                                <a:pt x="0" y="300"/>
                                <a:pt x="420" y="360"/>
                              </a:cubicBezTo>
                              <a:cubicBezTo>
                                <a:pt x="840" y="420"/>
                                <a:pt x="2130" y="420"/>
                                <a:pt x="2580" y="360"/>
                              </a:cubicBezTo>
                              <a:cubicBezTo>
                                <a:pt x="3030" y="300"/>
                                <a:pt x="3060" y="60"/>
                                <a:pt x="3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420" path="m60,0c30,150,0,300,420,360c840,420,2130,420,2580,360c3030,300,3060,60,3120,0e" stroked="t" o:allowincell="f" style="position:absolute;margin-left:78pt;margin-top:26.25pt;width:155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“</w:t>
      </w:r>
      <w:r>
        <w:rPr>
          <w:sz w:val="56"/>
          <w:szCs w:val="56"/>
        </w:rPr>
        <w:t>Yuck, get off Fred!”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t 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49:00Z</dcterms:created>
  <dc:creator>setup</dc:creator>
  <dc:description/>
  <cp:keywords/>
  <dc:language>en-US</dc:language>
  <cp:lastModifiedBy>setup</cp:lastModifiedBy>
  <cp:lastPrinted>2008-12-02T13:18:00Z</cp:lastPrinted>
  <dcterms:modified xsi:type="dcterms:W3CDTF">2008-12-02T18:18:00Z</dcterms:modified>
  <cp:revision>7</cp:revision>
  <dc:subject/>
  <dc:title>The Big Mess</dc:title>
</cp:coreProperties>
</file>