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e Pink Dress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2400300" cy="4000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630">
                              <a:moveTo>
                                <a:pt x="0" y="180"/>
                              </a:moveTo>
                              <a:cubicBezTo>
                                <a:pt x="15" y="330"/>
                                <a:pt x="30" y="480"/>
                                <a:pt x="540" y="540"/>
                              </a:cubicBezTo>
                              <a:cubicBezTo>
                                <a:pt x="1050" y="600"/>
                                <a:pt x="2520" y="630"/>
                                <a:pt x="3060" y="540"/>
                              </a:cubicBezTo>
                              <a:cubicBezTo>
                                <a:pt x="3600" y="450"/>
                                <a:pt x="3690" y="225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630" path="m0,180c15,330,30,480,540,540c1050,600,2520,630,3060,540c3600,450,3690,225,3780,0e" stroked="t" o:allowincell="f" style="position:absolute;margin-left:0pt;margin-top:25.6pt;width:188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ill and her mom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2400300" cy="4000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630">
                              <a:moveTo>
                                <a:pt x="0" y="180"/>
                              </a:moveTo>
                              <a:cubicBezTo>
                                <a:pt x="0" y="330"/>
                                <a:pt x="0" y="480"/>
                                <a:pt x="540" y="540"/>
                              </a:cubicBezTo>
                              <a:cubicBezTo>
                                <a:pt x="1080" y="600"/>
                                <a:pt x="2700" y="630"/>
                                <a:pt x="3240" y="540"/>
                              </a:cubicBezTo>
                              <a:cubicBezTo>
                                <a:pt x="3780" y="450"/>
                                <a:pt x="3780" y="225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630" path="m0,180c0,330,0,480,540,540c1080,600,2700,630,3240,540c3780,450,3780,225,3780,0e" stroked="t" o:allowincell="f" style="position:absolute;margin-left:0pt;margin-top:24.2pt;width:188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went to the shop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1714500" cy="266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2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770" y="420"/>
                                <a:pt x="2160" y="360"/>
                              </a:cubicBezTo>
                              <a:cubicBezTo>
                                <a:pt x="2550" y="300"/>
                                <a:pt x="2625" y="1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20" path="m0,0c0,150,0,300,360,360c720,420,1770,420,2160,360c2550,300,2625,150,2700,0e" stroked="t" o:allowincell="f" style="position:absolute;margin-left:0pt;margin-top:31.8pt;width:134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4381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89560</wp:posOffset>
                </wp:positionV>
                <wp:extent cx="3295650" cy="4000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630">
                              <a:moveTo>
                                <a:pt x="330" y="0"/>
                              </a:moveTo>
                              <a:cubicBezTo>
                                <a:pt x="165" y="225"/>
                                <a:pt x="0" y="450"/>
                                <a:pt x="690" y="540"/>
                              </a:cubicBezTo>
                              <a:cubicBezTo>
                                <a:pt x="1380" y="630"/>
                                <a:pt x="3750" y="630"/>
                                <a:pt x="4470" y="540"/>
                              </a:cubicBezTo>
                              <a:cubicBezTo>
                                <a:pt x="5190" y="450"/>
                                <a:pt x="5100" y="225"/>
                                <a:pt x="50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630" path="m330,0c165,225,0,450,690,540c1380,630,3750,630,4470,540c5190,450,5100,225,5010,0e" stroked="t" o:allowincell="f" style="position:absolute;margin-left:127.5pt;margin-top:22.8pt;width:259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At the shop, Jill saw a pink dress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66040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6080</wp:posOffset>
                </wp:positionV>
                <wp:extent cx="3048000" cy="26670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420">
                              <a:moveTo>
                                <a:pt x="120" y="0"/>
                              </a:moveTo>
                              <a:cubicBezTo>
                                <a:pt x="60" y="150"/>
                                <a:pt x="0" y="300"/>
                                <a:pt x="660" y="360"/>
                              </a:cubicBezTo>
                              <a:cubicBezTo>
                                <a:pt x="1320" y="420"/>
                                <a:pt x="3390" y="420"/>
                                <a:pt x="4080" y="360"/>
                              </a:cubicBezTo>
                              <a:cubicBezTo>
                                <a:pt x="4770" y="300"/>
                                <a:pt x="4785" y="150"/>
                                <a:pt x="4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420" path="m120,0c60,150,0,300,660,360c1320,420,3390,420,4080,360c4770,300,4785,150,4800,0e" stroked="t" o:allowincell="f" style="position:absolute;margin-left:-6pt;margin-top:30.4pt;width:23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It was the best dress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68935</wp:posOffset>
                </wp:positionV>
                <wp:extent cx="1866900" cy="2667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420">
                              <a:moveTo>
                                <a:pt x="210" y="0"/>
                              </a:moveTo>
                              <a:cubicBezTo>
                                <a:pt x="105" y="150"/>
                                <a:pt x="0" y="300"/>
                                <a:pt x="390" y="360"/>
                              </a:cubicBezTo>
                              <a:cubicBezTo>
                                <a:pt x="780" y="420"/>
                                <a:pt x="2160" y="420"/>
                                <a:pt x="2550" y="360"/>
                              </a:cubicBezTo>
                              <a:cubicBezTo>
                                <a:pt x="2940" y="300"/>
                                <a:pt x="2835" y="150"/>
                                <a:pt x="27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420" path="m210,0c105,150,0,300,390,360c780,420,2160,420,2550,360c2940,300,2835,150,2730,0e" stroked="t" o:allowincell="f" style="position:absolute;margin-left:-10.5pt;margin-top:29.05pt;width:14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at the shop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54610" distR="5461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51155</wp:posOffset>
                </wp:positionV>
                <wp:extent cx="3162300" cy="2667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420">
                              <a:moveTo>
                                <a:pt x="150" y="0"/>
                              </a:moveTo>
                              <a:cubicBezTo>
                                <a:pt x="75" y="150"/>
                                <a:pt x="0" y="300"/>
                                <a:pt x="690" y="360"/>
                              </a:cubicBezTo>
                              <a:cubicBezTo>
                                <a:pt x="1380" y="420"/>
                                <a:pt x="3600" y="420"/>
                                <a:pt x="4290" y="360"/>
                              </a:cubicBezTo>
                              <a:cubicBezTo>
                                <a:pt x="4980" y="300"/>
                                <a:pt x="4905" y="150"/>
                                <a:pt x="48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420" path="m150,0c75,150,0,300,690,360c1380,420,3600,420,4290,360c4980,300,4905,150,4830,0e" stroked="t" o:allowincell="f" style="position:absolute;margin-left:1.5pt;margin-top:27.65pt;width:248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51155</wp:posOffset>
                </wp:positionV>
                <wp:extent cx="1485900" cy="2667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180"/>
                              </a:moveTo>
                              <a:cubicBezTo>
                                <a:pt x="15" y="255"/>
                                <a:pt x="30" y="330"/>
                                <a:pt x="360" y="360"/>
                              </a:cubicBezTo>
                              <a:cubicBezTo>
                                <a:pt x="690" y="390"/>
                                <a:pt x="1650" y="420"/>
                                <a:pt x="1980" y="360"/>
                              </a:cubicBezTo>
                              <a:cubicBezTo>
                                <a:pt x="2310" y="300"/>
                                <a:pt x="2325" y="1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180c15,255,30,330,360,360c690,390,1650,420,1980,360c2310,300,2325,150,2340,0e" stroked="t" o:allowincell="f" style="position:absolute;margin-left:261pt;margin-top:27.65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“</w:t>
      </w:r>
      <w:r>
        <w:rPr>
          <w:sz w:val="56"/>
          <w:szCs w:val="56"/>
        </w:rPr>
        <w:t>Can I get this dress”?  asked Jill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20320" distR="6604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333375</wp:posOffset>
                </wp:positionV>
                <wp:extent cx="2990850" cy="40005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630">
                              <a:moveTo>
                                <a:pt x="270" y="0"/>
                              </a:moveTo>
                              <a:cubicBezTo>
                                <a:pt x="135" y="225"/>
                                <a:pt x="0" y="450"/>
                                <a:pt x="630" y="540"/>
                              </a:cubicBezTo>
                              <a:cubicBezTo>
                                <a:pt x="1260" y="630"/>
                                <a:pt x="3390" y="630"/>
                                <a:pt x="4050" y="540"/>
                              </a:cubicBezTo>
                              <a:cubicBezTo>
                                <a:pt x="4710" y="450"/>
                                <a:pt x="4650" y="225"/>
                                <a:pt x="45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630" path="m270,0c135,225,0,450,630,540c1260,630,3390,630,4050,540c4710,450,4650,225,4590,0e" stroked="t" o:allowincell="f" style="position:absolute;margin-left:-13.5pt;margin-top:26.25pt;width:235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What do you think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2286000" cy="26670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540" y="360"/>
                              </a:cubicBezTo>
                              <a:cubicBezTo>
                                <a:pt x="1050" y="420"/>
                                <a:pt x="2550" y="420"/>
                                <a:pt x="3060" y="360"/>
                              </a:cubicBezTo>
                              <a:cubicBezTo>
                                <a:pt x="3570" y="300"/>
                                <a:pt x="3585" y="15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20" path="m0,0c15,150,30,300,540,360c1050,420,2550,420,3060,360c3570,300,3585,150,3600,0e" stroked="t" o:allowincell="f" style="position:absolute;margin-left:0pt;margin-top:33.85pt;width:179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Jill’s mom said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2:00Z</dcterms:created>
  <dc:creator>setup</dc:creator>
  <dc:description/>
  <cp:keywords/>
  <dc:language>en-US</dc:language>
  <cp:lastModifiedBy>setup</cp:lastModifiedBy>
  <dcterms:modified xsi:type="dcterms:W3CDTF">2008-12-02T18:08:00Z</dcterms:modified>
  <cp:revision>6</cp:revision>
  <dc:subject/>
  <dc:title>The Big Mess</dc:title>
</cp:coreProperties>
</file>