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he Big Basketball Game 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91440" distR="9207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71780</wp:posOffset>
                </wp:positionV>
                <wp:extent cx="1905000" cy="2667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420">
                              <a:moveTo>
                                <a:pt x="60" y="0"/>
                              </a:moveTo>
                              <a:cubicBezTo>
                                <a:pt x="30" y="150"/>
                                <a:pt x="0" y="300"/>
                                <a:pt x="420" y="360"/>
                              </a:cubicBezTo>
                              <a:cubicBezTo>
                                <a:pt x="840" y="420"/>
                                <a:pt x="2160" y="420"/>
                                <a:pt x="2580" y="360"/>
                              </a:cubicBezTo>
                              <a:cubicBezTo>
                                <a:pt x="3000" y="300"/>
                                <a:pt x="2970" y="150"/>
                                <a:pt x="29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420" path="m60,0c30,150,0,300,420,360c840,420,2160,420,2580,360c3000,300,2970,150,2940,0e" stroked="t" o:allowincell="f" style="position:absolute;margin-left:-3pt;margin-top:21.4pt;width:149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271780</wp:posOffset>
                </wp:positionV>
                <wp:extent cx="2114550" cy="266700"/>
                <wp:effectExtent l="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0" h="420">
                              <a:moveTo>
                                <a:pt x="90" y="0"/>
                              </a:moveTo>
                              <a:cubicBezTo>
                                <a:pt x="45" y="150"/>
                                <a:pt x="0" y="300"/>
                                <a:pt x="450" y="360"/>
                              </a:cubicBezTo>
                              <a:cubicBezTo>
                                <a:pt x="900" y="420"/>
                                <a:pt x="2310" y="420"/>
                                <a:pt x="2790" y="360"/>
                              </a:cubicBezTo>
                              <a:cubicBezTo>
                                <a:pt x="3270" y="300"/>
                                <a:pt x="3300" y="150"/>
                                <a:pt x="33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0,420" path="m90,0c45,150,0,300,450,360c900,420,2310,420,2790,360c3270,300,3300,150,3330,0e" stroked="t" o:allowincell="f" style="position:absolute;margin-left:139.5pt;margin-top:21.4pt;width:166.4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Mike was small and Dave was tall.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48260" distR="9207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314960</wp:posOffset>
                </wp:positionV>
                <wp:extent cx="1885950" cy="2667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0" h="420">
                              <a:moveTo>
                                <a:pt x="210" y="0"/>
                              </a:moveTo>
                              <a:cubicBezTo>
                                <a:pt x="105" y="150"/>
                                <a:pt x="0" y="300"/>
                                <a:pt x="390" y="360"/>
                              </a:cubicBezTo>
                              <a:cubicBezTo>
                                <a:pt x="780" y="420"/>
                                <a:pt x="2130" y="420"/>
                                <a:pt x="2550" y="360"/>
                              </a:cubicBezTo>
                              <a:cubicBezTo>
                                <a:pt x="2970" y="300"/>
                                <a:pt x="2940" y="150"/>
                                <a:pt x="29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0,420" path="m210,0c105,150,0,300,390,360c780,420,2130,420,2550,360c2970,300,2940,150,2910,0e" stroked="t" o:allowincell="f" style="position:absolute;margin-left:-10.5pt;margin-top:24.8pt;width:148.4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0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200660</wp:posOffset>
                </wp:positionV>
                <wp:extent cx="3124200" cy="40005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630">
                              <a:moveTo>
                                <a:pt x="150" y="180"/>
                              </a:moveTo>
                              <a:cubicBezTo>
                                <a:pt x="75" y="330"/>
                                <a:pt x="0" y="480"/>
                                <a:pt x="690" y="540"/>
                              </a:cubicBezTo>
                              <a:cubicBezTo>
                                <a:pt x="1380" y="600"/>
                                <a:pt x="3660" y="630"/>
                                <a:pt x="4290" y="540"/>
                              </a:cubicBezTo>
                              <a:cubicBezTo>
                                <a:pt x="4920" y="450"/>
                                <a:pt x="4695" y="225"/>
                                <a:pt x="44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630" path="m150,180c75,330,0,480,690,540c1380,600,3660,630,4290,540c4920,450,4695,225,4470,0e" stroked="t" o:allowincell="f" style="position:absolute;margin-left:127.5pt;margin-top:15.8pt;width:245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Mike and Dave went to play basketball.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1028700" cy="40005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630">
                              <a:moveTo>
                                <a:pt x="0" y="0"/>
                              </a:moveTo>
                              <a:cubicBezTo>
                                <a:pt x="90" y="225"/>
                                <a:pt x="180" y="450"/>
                                <a:pt x="360" y="540"/>
                              </a:cubicBezTo>
                              <a:cubicBezTo>
                                <a:pt x="540" y="630"/>
                                <a:pt x="900" y="600"/>
                                <a:pt x="1080" y="540"/>
                              </a:cubicBezTo>
                              <a:cubicBezTo>
                                <a:pt x="1260" y="480"/>
                                <a:pt x="1350" y="270"/>
                                <a:pt x="1440" y="180"/>
                              </a:cubicBezTo>
                              <a:cubicBezTo>
                                <a:pt x="1530" y="90"/>
                                <a:pt x="1575" y="45"/>
                                <a:pt x="16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630" path="m0,0c90,225,180,450,360,540c540,630,900,600,1080,540c1260,480,1350,270,1440,180c1530,90,1575,45,1620,0e" stroked="t" o:allowincell="f" style="position:absolute;margin-left:0pt;margin-top:19.2pt;width:80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43840</wp:posOffset>
                </wp:positionV>
                <wp:extent cx="2057400" cy="400050"/>
                <wp:effectExtent l="508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630">
                              <a:moveTo>
                                <a:pt x="0" y="0"/>
                              </a:moveTo>
                              <a:cubicBezTo>
                                <a:pt x="75" y="225"/>
                                <a:pt x="150" y="450"/>
                                <a:pt x="540" y="540"/>
                              </a:cubicBezTo>
                              <a:cubicBezTo>
                                <a:pt x="930" y="630"/>
                                <a:pt x="1890" y="630"/>
                                <a:pt x="2340" y="540"/>
                              </a:cubicBezTo>
                              <a:cubicBezTo>
                                <a:pt x="2790" y="450"/>
                                <a:pt x="3090" y="120"/>
                                <a:pt x="32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630" path="m0,0c75,225,150,450,540,540c930,630,1890,630,2340,540c2790,450,3090,120,3240,0e" stroked="t" o:allowincell="f" style="position:absolute;margin-left:81pt;margin-top:19.2pt;width:161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43840</wp:posOffset>
                </wp:positionV>
                <wp:extent cx="914400" cy="400050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30">
                              <a:moveTo>
                                <a:pt x="0" y="0"/>
                              </a:moveTo>
                              <a:cubicBezTo>
                                <a:pt x="90" y="225"/>
                                <a:pt x="180" y="450"/>
                                <a:pt x="360" y="540"/>
                              </a:cubicBezTo>
                              <a:cubicBezTo>
                                <a:pt x="540" y="630"/>
                                <a:pt x="900" y="630"/>
                                <a:pt x="1080" y="540"/>
                              </a:cubicBezTo>
                              <a:cubicBezTo>
                                <a:pt x="1260" y="450"/>
                                <a:pt x="1350" y="225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630" path="m0,0c90,225,180,450,360,540c540,630,900,630,1080,540c1260,450,1350,225,1440,0e" stroked="t" o:allowincell="f" style="position:absolute;margin-left:243pt;margin-top:19.2pt;width:71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The kids did not pick Mike to play.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91440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287020</wp:posOffset>
                </wp:positionV>
                <wp:extent cx="2095500" cy="266700"/>
                <wp:effectExtent l="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20">
                              <a:moveTo>
                                <a:pt x="60" y="0"/>
                              </a:moveTo>
                              <a:cubicBezTo>
                                <a:pt x="30" y="150"/>
                                <a:pt x="0" y="300"/>
                                <a:pt x="420" y="360"/>
                              </a:cubicBezTo>
                              <a:cubicBezTo>
                                <a:pt x="840" y="420"/>
                                <a:pt x="2100" y="420"/>
                                <a:pt x="2580" y="360"/>
                              </a:cubicBezTo>
                              <a:cubicBezTo>
                                <a:pt x="3060" y="300"/>
                                <a:pt x="3180" y="150"/>
                                <a:pt x="3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20" path="m60,0c30,150,0,300,420,360c840,420,2100,420,2580,360c3060,300,3180,150,3300,0e" stroked="t" o:allowincell="f" style="position:absolute;margin-left:-3pt;margin-top:22.6pt;width:164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4930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87020</wp:posOffset>
                </wp:positionV>
                <wp:extent cx="1447800" cy="266700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420">
                              <a:moveTo>
                                <a:pt x="0" y="0"/>
                              </a:moveTo>
                              <a:cubicBezTo>
                                <a:pt x="15" y="150"/>
                                <a:pt x="30" y="300"/>
                                <a:pt x="360" y="360"/>
                              </a:cubicBezTo>
                              <a:cubicBezTo>
                                <a:pt x="690" y="420"/>
                                <a:pt x="1680" y="420"/>
                                <a:pt x="1980" y="360"/>
                              </a:cubicBezTo>
                              <a:cubicBezTo>
                                <a:pt x="2280" y="300"/>
                                <a:pt x="2220" y="150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420" path="m0,0c15,150,30,300,360,360c690,420,1680,420,1980,360c2280,300,2220,150,2160,0e" stroked="t" o:allowincell="f" style="position:absolute;margin-left:162pt;margin-top:22.6pt;width:113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He sat on the side and felt sad.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1714500" cy="400050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630">
                              <a:moveTo>
                                <a:pt x="0" y="0"/>
                              </a:moveTo>
                              <a:cubicBezTo>
                                <a:pt x="105" y="225"/>
                                <a:pt x="210" y="450"/>
                                <a:pt x="540" y="540"/>
                              </a:cubicBezTo>
                              <a:cubicBezTo>
                                <a:pt x="870" y="630"/>
                                <a:pt x="1620" y="630"/>
                                <a:pt x="1980" y="540"/>
                              </a:cubicBezTo>
                              <a:cubicBezTo>
                                <a:pt x="2340" y="450"/>
                                <a:pt x="2520" y="225"/>
                                <a:pt x="27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630" path="m0,0c105,225,210,450,540,540c870,630,1620,630,1980,540c2340,450,2520,225,2700,0e" stroked="t" o:allowincell="f" style="position:absolute;margin-left:0pt;margin-top:17pt;width:134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48260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215900</wp:posOffset>
                </wp:positionV>
                <wp:extent cx="1885950" cy="40005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0" h="630">
                              <a:moveTo>
                                <a:pt x="60" y="0"/>
                              </a:moveTo>
                              <a:cubicBezTo>
                                <a:pt x="30" y="225"/>
                                <a:pt x="0" y="450"/>
                                <a:pt x="420" y="540"/>
                              </a:cubicBezTo>
                              <a:cubicBezTo>
                                <a:pt x="840" y="630"/>
                                <a:pt x="2190" y="630"/>
                                <a:pt x="2580" y="540"/>
                              </a:cubicBezTo>
                              <a:cubicBezTo>
                                <a:pt x="2970" y="450"/>
                                <a:pt x="2865" y="225"/>
                                <a:pt x="27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0,630" path="m60,0c30,225,0,450,420,540c840,630,2190,630,2580,540c2970,450,2865,225,2760,0e" stroked="t" o:allowincell="f" style="position:absolute;margin-left:132pt;margin-top:17pt;width:148.4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Then Dave fell and cut his leg.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59715</wp:posOffset>
                </wp:positionV>
                <wp:extent cx="1485900" cy="266700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20">
                              <a:moveTo>
                                <a:pt x="0" y="0"/>
                              </a:moveTo>
                              <a:cubicBezTo>
                                <a:pt x="30" y="150"/>
                                <a:pt x="60" y="300"/>
                                <a:pt x="360" y="360"/>
                              </a:cubicBezTo>
                              <a:cubicBezTo>
                                <a:pt x="660" y="420"/>
                                <a:pt x="1470" y="420"/>
                                <a:pt x="1800" y="360"/>
                              </a:cubicBezTo>
                              <a:cubicBezTo>
                                <a:pt x="2130" y="300"/>
                                <a:pt x="2235" y="150"/>
                                <a:pt x="23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20" path="m0,0c30,150,60,300,360,360c660,420,1470,420,1800,360c2130,300,2235,150,2340,0e" stroked="t" o:allowincell="f" style="position:absolute;margin-left:0pt;margin-top:20.45pt;width:116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0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59715</wp:posOffset>
                </wp:positionV>
                <wp:extent cx="3295650" cy="266700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0" h="420">
                              <a:moveTo>
                                <a:pt x="180" y="0"/>
                              </a:moveTo>
                              <a:cubicBezTo>
                                <a:pt x="90" y="150"/>
                                <a:pt x="0" y="300"/>
                                <a:pt x="720" y="360"/>
                              </a:cubicBezTo>
                              <a:cubicBezTo>
                                <a:pt x="1440" y="420"/>
                                <a:pt x="3810" y="420"/>
                                <a:pt x="4500" y="360"/>
                              </a:cubicBezTo>
                              <a:cubicBezTo>
                                <a:pt x="5190" y="300"/>
                                <a:pt x="4770" y="60"/>
                                <a:pt x="48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0,420" path="m180,0c90,150,0,300,720,360c1440,420,3810,420,4500,360c5190,300,4770,60,4860,0e" stroked="t" o:allowincell="f" style="position:absolute;margin-left:108pt;margin-top:20.45pt;width:259.4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He was fine, but he did not want to play.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66040" distR="114935" simplePos="0" locked="0" layoutInCell="0" allowOverlap="1" relativeHeight="15">
                <wp:simplePos x="0" y="0"/>
                <wp:positionH relativeFrom="column">
                  <wp:posOffset>-95250</wp:posOffset>
                </wp:positionH>
                <wp:positionV relativeFrom="paragraph">
                  <wp:posOffset>188595</wp:posOffset>
                </wp:positionV>
                <wp:extent cx="1809750" cy="400050"/>
                <wp:effectExtent l="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630">
                              <a:moveTo>
                                <a:pt x="150" y="180"/>
                              </a:moveTo>
                              <a:cubicBezTo>
                                <a:pt x="75" y="330"/>
                                <a:pt x="0" y="480"/>
                                <a:pt x="330" y="540"/>
                              </a:cubicBezTo>
                              <a:cubicBezTo>
                                <a:pt x="660" y="600"/>
                                <a:pt x="1710" y="630"/>
                                <a:pt x="2130" y="540"/>
                              </a:cubicBezTo>
                              <a:cubicBezTo>
                                <a:pt x="2550" y="450"/>
                                <a:pt x="2700" y="225"/>
                                <a:pt x="28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0,630" path="m150,180c75,330,0,480,330,540c660,600,1710,630,2130,540c2550,450,2700,225,2850,0e" stroked="t" o:allowincell="f" style="position:absolute;margin-left:-7.5pt;margin-top:14.85pt;width:142.4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88595</wp:posOffset>
                </wp:positionV>
                <wp:extent cx="1371600" cy="400050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30">
                              <a:moveTo>
                                <a:pt x="0" y="0"/>
                              </a:moveTo>
                              <a:cubicBezTo>
                                <a:pt x="120" y="225"/>
                                <a:pt x="240" y="450"/>
                                <a:pt x="540" y="540"/>
                              </a:cubicBezTo>
                              <a:cubicBezTo>
                                <a:pt x="840" y="630"/>
                                <a:pt x="1530" y="600"/>
                                <a:pt x="1800" y="540"/>
                              </a:cubicBezTo>
                              <a:cubicBezTo>
                                <a:pt x="2070" y="480"/>
                                <a:pt x="2115" y="330"/>
                                <a:pt x="21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630" path="m0,0c120,225,240,450,540,540c840,630,1530,600,1800,540c2070,480,2115,330,2160,180e" stroked="t" o:allowincell="f" style="position:absolute;margin-left:135pt;margin-top:14.85pt;width:107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Mike had to go in the game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943100" cy="400050"/>
                <wp:effectExtent l="508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630">
                              <a:moveTo>
                                <a:pt x="0" y="0"/>
                              </a:moveTo>
                              <a:cubicBezTo>
                                <a:pt x="60" y="225"/>
                                <a:pt x="120" y="450"/>
                                <a:pt x="540" y="540"/>
                              </a:cubicBezTo>
                              <a:cubicBezTo>
                                <a:pt x="960" y="630"/>
                                <a:pt x="2100" y="630"/>
                                <a:pt x="2520" y="540"/>
                              </a:cubicBezTo>
                              <a:cubicBezTo>
                                <a:pt x="2940" y="450"/>
                                <a:pt x="3000" y="90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630" path="m0,0c60,225,120,450,540,540c960,630,2100,630,2520,540c2940,450,3000,90,3060,0e" stroked="t" o:allowincell="f" style="position:absolute;margin-left:0pt;margin-top:18.25pt;width:152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11430" simplePos="0" locked="0" layoutInCell="0" allowOverlap="1" relativeHeight="18">
                <wp:simplePos x="0" y="0"/>
                <wp:positionH relativeFrom="column">
                  <wp:posOffset>1847850</wp:posOffset>
                </wp:positionH>
                <wp:positionV relativeFrom="paragraph">
                  <wp:posOffset>231775</wp:posOffset>
                </wp:positionV>
                <wp:extent cx="3143250" cy="400050"/>
                <wp:effectExtent l="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0" h="630">
                              <a:moveTo>
                                <a:pt x="150" y="0"/>
                              </a:moveTo>
                              <a:cubicBezTo>
                                <a:pt x="75" y="225"/>
                                <a:pt x="0" y="450"/>
                                <a:pt x="690" y="540"/>
                              </a:cubicBezTo>
                              <a:cubicBezTo>
                                <a:pt x="1380" y="630"/>
                                <a:pt x="3630" y="630"/>
                                <a:pt x="4290" y="540"/>
                              </a:cubicBezTo>
                              <a:cubicBezTo>
                                <a:pt x="4950" y="450"/>
                                <a:pt x="4800" y="225"/>
                                <a:pt x="46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0,630" path="m150,0c75,225,0,450,690,540c1380,630,3630,630,4290,540c4950,450,4800,225,4650,0e" stroked="t" o:allowincell="f" style="position:absolute;margin-left:145.5pt;margin-top:18.25pt;width:247.4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to play for Dave.  Mike got the basketball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74955</wp:posOffset>
                </wp:positionV>
                <wp:extent cx="1371600" cy="400050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30">
                              <a:moveTo>
                                <a:pt x="0" y="0"/>
                              </a:moveTo>
                              <a:cubicBezTo>
                                <a:pt x="30" y="225"/>
                                <a:pt x="60" y="450"/>
                                <a:pt x="360" y="540"/>
                              </a:cubicBezTo>
                              <a:cubicBezTo>
                                <a:pt x="660" y="630"/>
                                <a:pt x="1500" y="630"/>
                                <a:pt x="1800" y="540"/>
                              </a:cubicBezTo>
                              <a:cubicBezTo>
                                <a:pt x="2100" y="450"/>
                                <a:pt x="2130" y="225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630" path="m0,0c30,225,60,450,360,540c660,630,1500,630,1800,540c2100,450,2130,225,2160,0e" stroked="t" o:allowincell="f" style="position:absolute;margin-left:-9pt;margin-top:21.65pt;width:107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381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74955</wp:posOffset>
                </wp:positionV>
                <wp:extent cx="2247900" cy="400050"/>
                <wp:effectExtent l="508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0" h="630">
                              <a:moveTo>
                                <a:pt x="0" y="0"/>
                              </a:moveTo>
                              <a:cubicBezTo>
                                <a:pt x="15" y="225"/>
                                <a:pt x="30" y="450"/>
                                <a:pt x="540" y="540"/>
                              </a:cubicBezTo>
                              <a:cubicBezTo>
                                <a:pt x="1050" y="630"/>
                                <a:pt x="2580" y="630"/>
                                <a:pt x="3060" y="540"/>
                              </a:cubicBezTo>
                              <a:cubicBezTo>
                                <a:pt x="3540" y="450"/>
                                <a:pt x="3390" y="90"/>
                                <a:pt x="34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0,630" path="m0,0c15,225,30,450,540,540c1050,630,2580,630,3060,540c3540,450,3390,90,3420,0e" stroked="t" o:allowincell="f" style="position:absolute;margin-left:99pt;margin-top:21.65pt;width:176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 xml:space="preserve">and shot it.  It went in the net! 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59055" distR="59055" simplePos="0" locked="0" layoutInCell="0" allowOverlap="1" relativeHeight="21">
                <wp:simplePos x="0" y="0"/>
                <wp:positionH relativeFrom="column">
                  <wp:posOffset>-209550</wp:posOffset>
                </wp:positionH>
                <wp:positionV relativeFrom="paragraph">
                  <wp:posOffset>203835</wp:posOffset>
                </wp:positionV>
                <wp:extent cx="2362200" cy="400050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630">
                              <a:moveTo>
                                <a:pt x="150" y="180"/>
                              </a:moveTo>
                              <a:cubicBezTo>
                                <a:pt x="75" y="330"/>
                                <a:pt x="0" y="480"/>
                                <a:pt x="510" y="540"/>
                              </a:cubicBezTo>
                              <a:cubicBezTo>
                                <a:pt x="1020" y="600"/>
                                <a:pt x="2700" y="630"/>
                                <a:pt x="3210" y="540"/>
                              </a:cubicBezTo>
                              <a:cubicBezTo>
                                <a:pt x="3720" y="450"/>
                                <a:pt x="3645" y="225"/>
                                <a:pt x="35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0,630" path="m150,180c75,330,0,480,510,540c1020,600,2700,630,3210,540c3720,450,3645,225,3570,0e" stroked="t" o:allowincell="f" style="position:absolute;margin-left:-16.5pt;margin-top:16.05pt;width:185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07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03835</wp:posOffset>
                </wp:positionV>
                <wp:extent cx="1981200" cy="400050"/>
                <wp:effectExtent l="508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630">
                              <a:moveTo>
                                <a:pt x="0" y="0"/>
                              </a:moveTo>
                              <a:cubicBezTo>
                                <a:pt x="45" y="225"/>
                                <a:pt x="90" y="450"/>
                                <a:pt x="540" y="540"/>
                              </a:cubicBezTo>
                              <a:cubicBezTo>
                                <a:pt x="990" y="630"/>
                                <a:pt x="2280" y="630"/>
                                <a:pt x="2700" y="540"/>
                              </a:cubicBezTo>
                              <a:cubicBezTo>
                                <a:pt x="3120" y="450"/>
                                <a:pt x="3090" y="225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630" path="m0,0c45,225,90,450,540,540c990,630,2280,630,2700,540c3120,450,3090,225,3060,0e" stroked="t" o:allowincell="f" style="position:absolute;margin-left:162pt;margin-top:16.05pt;width:155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Mike was not tall, but his shot still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5651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47015</wp:posOffset>
                </wp:positionV>
                <wp:extent cx="1828800" cy="400050"/>
                <wp:effectExtent l="0" t="508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630">
                              <a:moveTo>
                                <a:pt x="180" y="0"/>
                              </a:moveTo>
                              <a:cubicBezTo>
                                <a:pt x="90" y="225"/>
                                <a:pt x="0" y="450"/>
                                <a:pt x="360" y="540"/>
                              </a:cubicBezTo>
                              <a:cubicBezTo>
                                <a:pt x="720" y="630"/>
                                <a:pt x="1920" y="630"/>
                                <a:pt x="2340" y="540"/>
                              </a:cubicBezTo>
                              <a:cubicBezTo>
                                <a:pt x="2760" y="450"/>
                                <a:pt x="2820" y="225"/>
                                <a:pt x="28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630" path="m180,0c90,225,0,450,360,540c720,630,1920,630,2340,540c2760,450,2820,225,2880,0e" stroked="t" o:allowincell="f" style="position:absolute;margin-left:-9pt;margin-top:19.45pt;width:143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5715" simplePos="0" locked="0" layoutInCell="0" allowOverlap="1" relativeHeight="24">
                <wp:simplePos x="0" y="0"/>
                <wp:positionH relativeFrom="column">
                  <wp:posOffset>1676400</wp:posOffset>
                </wp:positionH>
                <wp:positionV relativeFrom="paragraph">
                  <wp:posOffset>247015</wp:posOffset>
                </wp:positionV>
                <wp:extent cx="2667000" cy="400050"/>
                <wp:effectExtent l="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630">
                              <a:moveTo>
                                <a:pt x="60" y="0"/>
                              </a:moveTo>
                              <a:cubicBezTo>
                                <a:pt x="30" y="225"/>
                                <a:pt x="0" y="450"/>
                                <a:pt x="600" y="540"/>
                              </a:cubicBezTo>
                              <a:cubicBezTo>
                                <a:pt x="1200" y="630"/>
                                <a:pt x="3120" y="630"/>
                                <a:pt x="3660" y="540"/>
                              </a:cubicBezTo>
                              <a:cubicBezTo>
                                <a:pt x="4200" y="450"/>
                                <a:pt x="4020" y="225"/>
                                <a:pt x="38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630" path="m60,0c30,225,0,450,600,540c1200,630,3120,630,3660,540c4200,450,4020,225,3840,0e" stroked="t" o:allowincell="f" style="position:absolute;margin-left:132pt;margin-top:19.45pt;width:209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 xml:space="preserve">went in the net.  He was glad that he 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1600200" cy="266700"/>
                <wp:effectExtent l="5080" t="508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420">
                              <a:moveTo>
                                <a:pt x="0" y="0"/>
                              </a:moveTo>
                              <a:cubicBezTo>
                                <a:pt x="0" y="150"/>
                                <a:pt x="0" y="300"/>
                                <a:pt x="360" y="360"/>
                              </a:cubicBezTo>
                              <a:cubicBezTo>
                                <a:pt x="720" y="420"/>
                                <a:pt x="1800" y="420"/>
                                <a:pt x="2160" y="360"/>
                              </a:cubicBezTo>
                              <a:cubicBezTo>
                                <a:pt x="2520" y="300"/>
                                <a:pt x="2520" y="150"/>
                                <a:pt x="25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420" path="m0,0c0,150,0,300,360,360c720,420,1800,420,2160,360c2520,300,2520,150,2520,0e" stroked="t" o:allowincell="f" style="position:absolute;margin-left:0pt;margin-top:22.85pt;width:125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0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290195</wp:posOffset>
                </wp:positionV>
                <wp:extent cx="2171700" cy="266700"/>
                <wp:effectExtent l="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420">
                              <a:moveTo>
                                <a:pt x="120" y="0"/>
                              </a:moveTo>
                              <a:cubicBezTo>
                                <a:pt x="60" y="150"/>
                                <a:pt x="0" y="300"/>
                                <a:pt x="480" y="360"/>
                              </a:cubicBezTo>
                              <a:cubicBezTo>
                                <a:pt x="960" y="420"/>
                                <a:pt x="2580" y="420"/>
                                <a:pt x="3000" y="360"/>
                              </a:cubicBezTo>
                              <a:cubicBezTo>
                                <a:pt x="3420" y="300"/>
                                <a:pt x="3000" y="120"/>
                                <a:pt x="30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420" path="m120,0c60,150,0,300,480,360c960,420,2580,420,3000,360c3420,300,3000,120,3000,0e" stroked="t" o:allowincell="f" style="position:absolute;margin-left:120pt;margin-top:22.85pt;width:170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made a basket in the big game.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nit 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33:00Z</dcterms:created>
  <dc:creator>setup</dc:creator>
  <dc:description/>
  <cp:keywords/>
  <dc:language>en-US</dc:language>
  <cp:lastModifiedBy>setup</cp:lastModifiedBy>
  <dcterms:modified xsi:type="dcterms:W3CDTF">2008-12-05T14:16:00Z</dcterms:modified>
  <cp:revision>11</cp:revision>
  <dc:subject/>
  <dc:title>The Big Mess</dc:title>
</cp:coreProperties>
</file>