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King Sam 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1371600" cy="2667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420">
                              <a:moveTo>
                                <a:pt x="0" y="0"/>
                              </a:moveTo>
                              <a:cubicBezTo>
                                <a:pt x="135" y="150"/>
                                <a:pt x="270" y="300"/>
                                <a:pt x="540" y="360"/>
                              </a:cubicBezTo>
                              <a:cubicBezTo>
                                <a:pt x="810" y="420"/>
                                <a:pt x="1350" y="420"/>
                                <a:pt x="1620" y="360"/>
                              </a:cubicBezTo>
                              <a:cubicBezTo>
                                <a:pt x="1890" y="300"/>
                                <a:pt x="2025" y="15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420" path="m0,0c135,150,270,300,540,360c810,420,1350,420,1620,360c1890,300,2025,150,2160,0e" stroked="t" o:allowincell="f" style="position:absolute;margin-left:0pt;margin-top:25.6pt;width:107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10414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25120</wp:posOffset>
                </wp:positionV>
                <wp:extent cx="2533650" cy="2667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420">
                              <a:moveTo>
                                <a:pt x="180" y="0"/>
                              </a:moveTo>
                              <a:cubicBezTo>
                                <a:pt x="90" y="150"/>
                                <a:pt x="0" y="300"/>
                                <a:pt x="540" y="360"/>
                              </a:cubicBezTo>
                              <a:cubicBezTo>
                                <a:pt x="1080" y="420"/>
                                <a:pt x="2850" y="420"/>
                                <a:pt x="3420" y="360"/>
                              </a:cubicBezTo>
                              <a:cubicBezTo>
                                <a:pt x="3990" y="300"/>
                                <a:pt x="3975" y="150"/>
                                <a:pt x="3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420" path="m180,0c90,150,0,300,540,360c1080,420,2850,420,3420,360c3990,300,3975,150,3960,0e" stroked="t" o:allowincell="f" style="position:absolute;margin-left:108pt;margin-top:25.6pt;width:199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King Sam sings to the kids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1257300" cy="2667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360" y="360"/>
                              </a:cubicBezTo>
                              <a:cubicBezTo>
                                <a:pt x="600" y="420"/>
                                <a:pt x="1170" y="420"/>
                                <a:pt x="1440" y="360"/>
                              </a:cubicBezTo>
                              <a:cubicBezTo>
                                <a:pt x="1710" y="300"/>
                                <a:pt x="1845" y="150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420" path="m0,0c60,150,120,300,360,360c600,420,1170,420,1440,360c1710,300,1845,150,1980,0e" stroked="t" o:allowincell="f" style="position:absolute;margin-left:0pt;margin-top:24.2pt;width:98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07340</wp:posOffset>
                </wp:positionV>
                <wp:extent cx="1714500" cy="40005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63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360" y="540"/>
                              </a:cubicBezTo>
                              <a:cubicBezTo>
                                <a:pt x="720" y="630"/>
                                <a:pt x="1770" y="630"/>
                                <a:pt x="2160" y="540"/>
                              </a:cubicBezTo>
                              <a:cubicBezTo>
                                <a:pt x="2550" y="450"/>
                                <a:pt x="2580" y="12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630" path="m0,0c0,225,0,450,360,540c720,630,1770,630,2160,540c2550,450,2580,120,2700,0e" stroked="t" o:allowincell="f" style="position:absolute;margin-left:108pt;margin-top:24.2pt;width:134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The king can not sing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5905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289560</wp:posOffset>
                </wp:positionV>
                <wp:extent cx="2381250" cy="400050"/>
                <wp:effectExtent l="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0" h="630">
                              <a:moveTo>
                                <a:pt x="150" y="180"/>
                              </a:moveTo>
                              <a:cubicBezTo>
                                <a:pt x="75" y="330"/>
                                <a:pt x="0" y="480"/>
                                <a:pt x="510" y="540"/>
                              </a:cubicBezTo>
                              <a:cubicBezTo>
                                <a:pt x="1020" y="600"/>
                                <a:pt x="2670" y="630"/>
                                <a:pt x="3210" y="540"/>
                              </a:cubicBezTo>
                              <a:cubicBezTo>
                                <a:pt x="3750" y="450"/>
                                <a:pt x="3750" y="225"/>
                                <a:pt x="37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0,630" path="m150,180c75,330,0,480,510,540c1020,600,2670,630,3210,540c3750,450,3750,225,3750,0e" stroked="t" o:allowincell="f" style="position:absolute;margin-left:-7.5pt;margin-top:22.8pt;width:187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His song is bad!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1714500" cy="26670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20">
                              <a:moveTo>
                                <a:pt x="0" y="0"/>
                              </a:moveTo>
                              <a:cubicBezTo>
                                <a:pt x="90" y="150"/>
                                <a:pt x="180" y="300"/>
                                <a:pt x="540" y="360"/>
                              </a:cubicBezTo>
                              <a:cubicBezTo>
                                <a:pt x="900" y="420"/>
                                <a:pt x="1800" y="420"/>
                                <a:pt x="2160" y="360"/>
                              </a:cubicBezTo>
                              <a:cubicBezTo>
                                <a:pt x="2520" y="300"/>
                                <a:pt x="2580" y="9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20" path="m0,0c90,150,180,300,540,360c900,420,1800,420,2160,360c2520,300,2580,90,2700,0e" stroked="t" o:allowincell="f" style="position:absolute;margin-left:0pt;margin-top:30.4pt;width:134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86080</wp:posOffset>
                </wp:positionV>
                <wp:extent cx="914400" cy="2667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20">
                              <a:moveTo>
                                <a:pt x="0" y="0"/>
                              </a:moveTo>
                              <a:cubicBezTo>
                                <a:pt x="105" y="150"/>
                                <a:pt x="210" y="300"/>
                                <a:pt x="360" y="360"/>
                              </a:cubicBezTo>
                              <a:cubicBezTo>
                                <a:pt x="510" y="420"/>
                                <a:pt x="720" y="420"/>
                                <a:pt x="900" y="360"/>
                              </a:cubicBezTo>
                              <a:cubicBezTo>
                                <a:pt x="1080" y="300"/>
                                <a:pt x="1260" y="15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20" path="m0,0c105,150,210,300,360,360c510,420,720,420,900,360c1080,300,1260,150,1440,0e" stroked="t" o:allowincell="f" style="position:absolute;margin-left:162pt;margin-top:30.4pt;width:71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The kids say, “Stop!”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2286000" cy="26670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20">
                              <a:moveTo>
                                <a:pt x="0" y="0"/>
                              </a:moveTo>
                              <a:cubicBezTo>
                                <a:pt x="30" y="150"/>
                                <a:pt x="60" y="300"/>
                                <a:pt x="540" y="360"/>
                              </a:cubicBezTo>
                              <a:cubicBezTo>
                                <a:pt x="1020" y="420"/>
                                <a:pt x="2370" y="420"/>
                                <a:pt x="2880" y="360"/>
                              </a:cubicBezTo>
                              <a:cubicBezTo>
                                <a:pt x="3390" y="300"/>
                                <a:pt x="3420" y="90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20" path="m0,0c30,150,60,300,540,360c1020,420,2370,420,2880,360c3390,300,3420,90,3600,0e" stroked="t" o:allowincell="f" style="position:absolute;margin-left:0pt;margin-top:29.05pt;width:179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 xml:space="preserve">The king winks 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2743200" cy="400050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630">
                              <a:moveTo>
                                <a:pt x="0" y="0"/>
                              </a:moveTo>
                              <a:cubicBezTo>
                                <a:pt x="180" y="225"/>
                                <a:pt x="360" y="450"/>
                                <a:pt x="900" y="540"/>
                              </a:cubicBezTo>
                              <a:cubicBezTo>
                                <a:pt x="1440" y="630"/>
                                <a:pt x="2670" y="630"/>
                                <a:pt x="3240" y="540"/>
                              </a:cubicBezTo>
                              <a:cubicBezTo>
                                <a:pt x="3810" y="450"/>
                                <a:pt x="4065" y="225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630" path="m0,0c180,225,360,450,900,540c1440,630,2670,630,3240,540c3810,450,4065,225,4320,0e" stroked="t" o:allowincell="f" style="position:absolute;margin-left:0pt;margin-top:27.65pt;width:215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and the song stops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1828800" cy="40005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630">
                              <a:moveTo>
                                <a:pt x="0" y="0"/>
                              </a:moveTo>
                              <a:cubicBezTo>
                                <a:pt x="75" y="225"/>
                                <a:pt x="150" y="450"/>
                                <a:pt x="540" y="540"/>
                              </a:cubicBezTo>
                              <a:cubicBezTo>
                                <a:pt x="930" y="630"/>
                                <a:pt x="1950" y="630"/>
                                <a:pt x="2340" y="540"/>
                              </a:cubicBezTo>
                              <a:cubicBezTo>
                                <a:pt x="2730" y="450"/>
                                <a:pt x="2805" y="225"/>
                                <a:pt x="28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630" path="m0,0c75,225,150,450,540,540c930,630,1950,630,2340,540c2730,450,2805,225,2880,0e" stroked="t" o:allowincell="f" style="position:absolute;margin-left:0pt;margin-top:26.25pt;width:143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The kids say,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23495" distR="2349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15595</wp:posOffset>
                </wp:positionV>
                <wp:extent cx="3619500" cy="40005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0" h="630">
                              <a:moveTo>
                                <a:pt x="240" y="180"/>
                              </a:moveTo>
                              <a:cubicBezTo>
                                <a:pt x="120" y="330"/>
                                <a:pt x="0" y="480"/>
                                <a:pt x="780" y="540"/>
                              </a:cubicBezTo>
                              <a:cubicBezTo>
                                <a:pt x="1560" y="600"/>
                                <a:pt x="4140" y="630"/>
                                <a:pt x="4920" y="540"/>
                              </a:cubicBezTo>
                              <a:cubicBezTo>
                                <a:pt x="5700" y="450"/>
                                <a:pt x="5580" y="225"/>
                                <a:pt x="54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0,630" path="m240,180c120,330,0,480,780,540c1560,600,4140,630,4920,540c5700,450,5580,225,5460,0e" stroked="t" o:allowincell="f" style="position:absolute;margin-left:-3pt;margin-top:24.85pt;width:284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“</w:t>
      </w:r>
      <w:r>
        <w:rPr>
          <w:sz w:val="56"/>
          <w:szCs w:val="56"/>
        </w:rPr>
        <w:t>Thank you, King Sam.”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t 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33:00Z</dcterms:created>
  <dc:creator>setup</dc:creator>
  <dc:description/>
  <cp:keywords/>
  <dc:language>en-US</dc:language>
  <cp:lastModifiedBy>setup</cp:lastModifiedBy>
  <dcterms:modified xsi:type="dcterms:W3CDTF">2008-12-01T19:46:00Z</dcterms:modified>
  <cp:revision>5</cp:revision>
  <dc:subject/>
  <dc:title>The Big Mess</dc:title>
</cp:coreProperties>
</file>