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ack’s Bag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25120</wp:posOffset>
                </wp:positionV>
                <wp:extent cx="2857500" cy="4000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630">
                              <a:moveTo>
                                <a:pt x="90" y="0"/>
                              </a:moveTo>
                              <a:cubicBezTo>
                                <a:pt x="45" y="225"/>
                                <a:pt x="0" y="450"/>
                                <a:pt x="630" y="540"/>
                              </a:cubicBezTo>
                              <a:cubicBezTo>
                                <a:pt x="1260" y="630"/>
                                <a:pt x="3240" y="600"/>
                                <a:pt x="3870" y="540"/>
                              </a:cubicBezTo>
                              <a:cubicBezTo>
                                <a:pt x="4500" y="480"/>
                                <a:pt x="4455" y="330"/>
                                <a:pt x="441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630" path="m90,0c45,225,0,450,630,540c1260,630,3240,600,3870,540c4500,480,4455,330,4410,180e" stroked="t" o:allowincell="f" style="position:absolute;margin-left:-4.5pt;margin-top:25.6pt;width:224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ack had six rocks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3086100" cy="266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420">
                              <a:moveTo>
                                <a:pt x="0" y="0"/>
                              </a:moveTo>
                              <a:cubicBezTo>
                                <a:pt x="165" y="150"/>
                                <a:pt x="330" y="300"/>
                                <a:pt x="900" y="360"/>
                              </a:cubicBezTo>
                              <a:cubicBezTo>
                                <a:pt x="1470" y="420"/>
                                <a:pt x="2760" y="420"/>
                                <a:pt x="3420" y="360"/>
                              </a:cubicBezTo>
                              <a:cubicBezTo>
                                <a:pt x="4080" y="300"/>
                                <a:pt x="4470" y="15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420" path="m0,0c165,150,330,300,900,360c1470,420,2760,420,3420,360c4080,300,4470,150,4860,0e" stroked="t" o:allowincell="f" style="position:absolute;margin-left:0pt;margin-top:33.2pt;width:242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He put them in a bag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2171700" cy="40005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630">
                              <a:moveTo>
                                <a:pt x="0" y="0"/>
                              </a:moveTo>
                              <a:cubicBezTo>
                                <a:pt x="150" y="225"/>
                                <a:pt x="300" y="450"/>
                                <a:pt x="720" y="540"/>
                              </a:cubicBezTo>
                              <a:cubicBezTo>
                                <a:pt x="1140" y="630"/>
                                <a:pt x="2070" y="600"/>
                                <a:pt x="2520" y="540"/>
                              </a:cubicBezTo>
                              <a:cubicBezTo>
                                <a:pt x="2970" y="480"/>
                                <a:pt x="3195" y="330"/>
                                <a:pt x="34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630" path="m0,0c150,225,300,450,720,540c1140,630,2070,600,2520,540c2970,480,3195,330,3420,180e" stroked="t" o:allowincell="f" style="position:absolute;margin-left:0pt;margin-top:22.8pt;width:170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03860</wp:posOffset>
                </wp:positionV>
                <wp:extent cx="1485900" cy="266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470" y="420"/>
                                <a:pt x="1800" y="360"/>
                              </a:cubicBezTo>
                              <a:cubicBezTo>
                                <a:pt x="2130" y="300"/>
                                <a:pt x="2235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30,150,60,300,360,360c660,420,1470,420,1800,360c2130,300,2235,150,2340,0e" stroked="t" o:allowincell="f" style="position:absolute;margin-left:180pt;margin-top:31.8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ack put a shell in the bag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2400300" cy="2667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42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540" y="360"/>
                              </a:cubicBezTo>
                              <a:cubicBezTo>
                                <a:pt x="1080" y="420"/>
                                <a:pt x="2700" y="420"/>
                                <a:pt x="3240" y="360"/>
                              </a:cubicBezTo>
                              <a:cubicBezTo>
                                <a:pt x="3780" y="300"/>
                                <a:pt x="3780" y="150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420" path="m0,0c0,150,0,300,540,360c1080,420,2700,420,3240,360c3780,300,3780,150,3780,0e" stroked="t" o:allowincell="f" style="position:absolute;margin-left:0pt;margin-top:30.4pt;width:188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He had six rocks 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1485900" cy="266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470" y="420"/>
                                <a:pt x="1800" y="360"/>
                              </a:cubicBezTo>
                              <a:cubicBezTo>
                                <a:pt x="2130" y="300"/>
                                <a:pt x="2280" y="6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30,150,60,300,360,360c660,420,1470,420,1800,360c2130,300,2280,60,2340,0e" stroked="t" o:allowincell="f" style="position:absolute;margin-left:0pt;margin-top:29.05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68935</wp:posOffset>
                </wp:positionV>
                <wp:extent cx="1485900" cy="266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470" y="420"/>
                                <a:pt x="1800" y="360"/>
                              </a:cubicBezTo>
                              <a:cubicBezTo>
                                <a:pt x="2130" y="300"/>
                                <a:pt x="2235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30,150,60,300,360,360c660,420,1470,420,1800,360c2130,300,2235,150,2340,0e" stroked="t" o:allowincell="f" style="position:absolute;margin-left:126pt;margin-top:29.05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and a shell in the bag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1485900" cy="2667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360" y="360"/>
                              </a:cubicBezTo>
                              <a:cubicBezTo>
                                <a:pt x="600" y="420"/>
                                <a:pt x="1110" y="420"/>
                                <a:pt x="1440" y="360"/>
                              </a:cubicBezTo>
                              <a:cubicBezTo>
                                <a:pt x="1770" y="300"/>
                                <a:pt x="2055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60,150,120,300,360,360c600,420,1110,420,1440,360c1770,300,2055,150,2340,0e" stroked="t" o:allowincell="f" style="position:absolute;margin-left:0pt;margin-top:27.65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90170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351155</wp:posOffset>
                </wp:positionV>
                <wp:extent cx="2686050" cy="2667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420">
                              <a:moveTo>
                                <a:pt x="210" y="0"/>
                              </a:moveTo>
                              <a:cubicBezTo>
                                <a:pt x="105" y="150"/>
                                <a:pt x="0" y="300"/>
                                <a:pt x="570" y="360"/>
                              </a:cubicBezTo>
                              <a:cubicBezTo>
                                <a:pt x="1140" y="420"/>
                                <a:pt x="3030" y="420"/>
                                <a:pt x="3630" y="360"/>
                              </a:cubicBezTo>
                              <a:cubicBezTo>
                                <a:pt x="4230" y="300"/>
                                <a:pt x="4200" y="150"/>
                                <a:pt x="4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420" path="m210,0c105,150,0,300,570,360c1140,420,3030,420,3630,360c4230,300,4200,150,4170,0e" stroked="t" o:allowincell="f" style="position:absolute;margin-left:115.5pt;margin-top:27.65pt;width:211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en Jack had a bag of nuts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90170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333375</wp:posOffset>
                </wp:positionV>
                <wp:extent cx="2781300" cy="400050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630">
                              <a:moveTo>
                                <a:pt x="60" y="0"/>
                              </a:moveTo>
                              <a:cubicBezTo>
                                <a:pt x="30" y="225"/>
                                <a:pt x="0" y="450"/>
                                <a:pt x="600" y="540"/>
                              </a:cubicBezTo>
                              <a:cubicBezTo>
                                <a:pt x="1200" y="630"/>
                                <a:pt x="3030" y="630"/>
                                <a:pt x="3660" y="540"/>
                              </a:cubicBezTo>
                              <a:cubicBezTo>
                                <a:pt x="4290" y="450"/>
                                <a:pt x="4335" y="225"/>
                                <a:pt x="4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630" path="m60,0c30,225,0,450,600,540c1200,630,3030,630,3660,540c4290,450,4335,225,4380,0e" stroked="t" o:allowincell="f" style="position:absolute;margin-left:-3pt;margin-top:26.25pt;width:218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ack had two bags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63500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315595</wp:posOffset>
                </wp:positionV>
                <wp:extent cx="3771900" cy="40005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630">
                              <a:moveTo>
                                <a:pt x="420" y="180"/>
                              </a:moveTo>
                              <a:cubicBezTo>
                                <a:pt x="210" y="330"/>
                                <a:pt x="0" y="480"/>
                                <a:pt x="780" y="540"/>
                              </a:cubicBezTo>
                              <a:cubicBezTo>
                                <a:pt x="1560" y="600"/>
                                <a:pt x="4260" y="630"/>
                                <a:pt x="5100" y="540"/>
                              </a:cubicBezTo>
                              <a:cubicBezTo>
                                <a:pt x="5940" y="450"/>
                                <a:pt x="5880" y="225"/>
                                <a:pt x="58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630" path="m420,180c210,330,0,480,780,540c1560,600,4260,630,5100,540c5940,450,5880,225,5820,0e" stroked="t" o:allowincell="f" style="position:absolute;margin-left:-21pt;margin-top:24.85pt;width:296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Which bag do you lik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9:00Z</dcterms:created>
  <dc:creator>setup</dc:creator>
  <dc:description/>
  <cp:keywords/>
  <dc:language>en-US</dc:language>
  <cp:lastModifiedBy>setup</cp:lastModifiedBy>
  <dcterms:modified xsi:type="dcterms:W3CDTF">2008-12-01T19:41:00Z</dcterms:modified>
  <cp:revision>5</cp:revision>
  <dc:subject/>
  <dc:title>The Big Mess</dc:title>
</cp:coreProperties>
</file>