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am and Dan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1943100" cy="266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20">
                              <a:moveTo>
                                <a:pt x="0" y="0"/>
                              </a:moveTo>
                              <a:cubicBezTo>
                                <a:pt x="75" y="150"/>
                                <a:pt x="150" y="300"/>
                                <a:pt x="540" y="360"/>
                              </a:cubicBezTo>
                              <a:cubicBezTo>
                                <a:pt x="930" y="420"/>
                                <a:pt x="1920" y="420"/>
                                <a:pt x="2340" y="360"/>
                              </a:cubicBezTo>
                              <a:cubicBezTo>
                                <a:pt x="2760" y="300"/>
                                <a:pt x="3030" y="3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20" path="m0,0c75,150,150,300,540,360c930,420,1920,420,2340,360c2760,300,3030,30,3060,0e" stroked="t" o:allowincell="f" style="position:absolute;margin-left:0pt;margin-top:25.6pt;width:152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25120</wp:posOffset>
                </wp:positionV>
                <wp:extent cx="1943100" cy="266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20">
                              <a:moveTo>
                                <a:pt x="0" y="180"/>
                              </a:moveTo>
                              <a:cubicBezTo>
                                <a:pt x="165" y="255"/>
                                <a:pt x="330" y="330"/>
                                <a:pt x="720" y="360"/>
                              </a:cubicBezTo>
                              <a:cubicBezTo>
                                <a:pt x="1110" y="390"/>
                                <a:pt x="1950" y="420"/>
                                <a:pt x="2340" y="360"/>
                              </a:cubicBezTo>
                              <a:cubicBezTo>
                                <a:pt x="2730" y="300"/>
                                <a:pt x="2940" y="3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20" path="m0,180c165,255,330,330,720,360c1110,390,1950,420,2340,360c2730,300,2940,30,3060,0e" stroked="t" o:allowincell="f" style="position:absolute;margin-left:162pt;margin-top:25.6pt;width:152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Pam and Dan sat in the sun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1485900" cy="266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0"/>
                              </a:moveTo>
                              <a:cubicBezTo>
                                <a:pt x="120" y="150"/>
                                <a:pt x="240" y="300"/>
                                <a:pt x="540" y="360"/>
                              </a:cubicBezTo>
                              <a:cubicBezTo>
                                <a:pt x="840" y="420"/>
                                <a:pt x="1500" y="420"/>
                                <a:pt x="1800" y="360"/>
                              </a:cubicBezTo>
                              <a:cubicBezTo>
                                <a:pt x="2100" y="300"/>
                                <a:pt x="2220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0c120,150,240,300,540,360c840,420,1500,420,1800,360c2100,300,2220,150,2340,0e" stroked="t" o:allowincell="f" style="position:absolute;margin-left:0pt;margin-top:33.2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421640</wp:posOffset>
                </wp:positionV>
                <wp:extent cx="1981200" cy="26670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420" y="360"/>
                              </a:cubicBezTo>
                              <a:cubicBezTo>
                                <a:pt x="840" y="420"/>
                                <a:pt x="2130" y="420"/>
                                <a:pt x="2580" y="360"/>
                              </a:cubicBezTo>
                              <a:cubicBezTo>
                                <a:pt x="3030" y="300"/>
                                <a:pt x="3075" y="150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420" path="m60,0c30,150,0,300,420,360c840,420,2130,420,2580,360c3030,300,3075,150,3120,0e" stroked="t" o:allowincell="f" style="position:absolute;margin-left:123pt;margin-top:33.2pt;width:15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n Sam sat with them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2984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03860</wp:posOffset>
                </wp:positionV>
                <wp:extent cx="2895600" cy="26670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420">
                              <a:moveTo>
                                <a:pt x="240" y="0"/>
                              </a:moveTo>
                              <a:cubicBezTo>
                                <a:pt x="120" y="150"/>
                                <a:pt x="0" y="300"/>
                                <a:pt x="600" y="360"/>
                              </a:cubicBezTo>
                              <a:cubicBezTo>
                                <a:pt x="1200" y="420"/>
                                <a:pt x="3180" y="420"/>
                                <a:pt x="3840" y="360"/>
                              </a:cubicBezTo>
                              <a:cubicBezTo>
                                <a:pt x="4500" y="300"/>
                                <a:pt x="4530" y="150"/>
                                <a:pt x="4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420" path="m240,0c120,150,0,300,600,360c1200,420,3180,420,3840,360c4500,300,4530,150,4560,0e" stroked="t" o:allowincell="f" style="position:absolute;margin-left:-12pt;margin-top:31.8pt;width:22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Pam had a red ball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1828800" cy="266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20">
                              <a:moveTo>
                                <a:pt x="0" y="0"/>
                              </a:moveTo>
                              <a:cubicBezTo>
                                <a:pt x="90" y="150"/>
                                <a:pt x="180" y="300"/>
                                <a:pt x="540" y="360"/>
                              </a:cubicBezTo>
                              <a:cubicBezTo>
                                <a:pt x="900" y="420"/>
                                <a:pt x="1770" y="420"/>
                                <a:pt x="2160" y="360"/>
                              </a:cubicBezTo>
                              <a:cubicBezTo>
                                <a:pt x="2550" y="300"/>
                                <a:pt x="2715" y="15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20" path="m0,0c90,150,180,300,540,360c900,420,1770,420,2160,360c2550,300,2715,150,2880,0e" stroked="t" o:allowincell="f" style="position:absolute;margin-left:18pt;margin-top:30.4pt;width:14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6080</wp:posOffset>
                </wp:positionV>
                <wp:extent cx="1371600" cy="266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20">
                              <a:moveTo>
                                <a:pt x="0" y="0"/>
                              </a:moveTo>
                              <a:cubicBezTo>
                                <a:pt x="150" y="150"/>
                                <a:pt x="300" y="300"/>
                                <a:pt x="540" y="360"/>
                              </a:cubicBezTo>
                              <a:cubicBezTo>
                                <a:pt x="780" y="420"/>
                                <a:pt x="1170" y="420"/>
                                <a:pt x="1440" y="360"/>
                              </a:cubicBezTo>
                              <a:cubicBezTo>
                                <a:pt x="1710" y="300"/>
                                <a:pt x="2040" y="6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20" path="m0,0c150,150,300,300,540,360c780,420,1170,420,1440,360c1710,300,2040,60,2160,0e" stroked="t" o:allowincell="f" style="position:absolute;margin-left:180pt;margin-top:30.4pt;width:10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“</w:t>
      </w:r>
      <w:r>
        <w:rPr>
          <w:sz w:val="56"/>
          <w:szCs w:val="56"/>
        </w:rPr>
        <w:t>Toss it to me,” said Dan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71500" cy="133350"/>
                <wp:effectExtent l="5080" t="508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7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75,900,0e" stroked="t" o:allowincell="f" style="position:absolute;margin-left:0pt;margin-top:29.0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68935</wp:posOffset>
                </wp:positionV>
                <wp:extent cx="571500" cy="133350"/>
                <wp:effectExtent l="5080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7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75,900,0e" stroked="t" o:allowincell="f" style="position:absolute;margin-left:63pt;margin-top:29.0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68935</wp:posOffset>
                </wp:positionV>
                <wp:extent cx="1257300" cy="2667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360" y="360"/>
                              </a:cubicBezTo>
                              <a:cubicBezTo>
                                <a:pt x="600" y="420"/>
                                <a:pt x="1170" y="420"/>
                                <a:pt x="1440" y="360"/>
                              </a:cubicBezTo>
                              <a:cubicBezTo>
                                <a:pt x="1710" y="300"/>
                                <a:pt x="1890" y="6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0" path="m0,0c60,150,120,300,360,360c600,420,1170,420,1440,360c1710,300,1890,60,1980,0e" stroked="t" o:allowincell="f" style="position:absolute;margin-left:117pt;margin-top:29.05pt;width:98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Sam, Pam and Dan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1028700" cy="133350"/>
                <wp:effectExtent l="5080" t="508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0"/>
                              </a:moveTo>
                              <a:cubicBezTo>
                                <a:pt x="75" y="75"/>
                                <a:pt x="150" y="150"/>
                                <a:pt x="360" y="180"/>
                              </a:cubicBezTo>
                              <a:cubicBezTo>
                                <a:pt x="570" y="210"/>
                                <a:pt x="1050" y="210"/>
                                <a:pt x="1260" y="180"/>
                              </a:cubicBezTo>
                              <a:cubicBezTo>
                                <a:pt x="1470" y="150"/>
                                <a:pt x="1545" y="7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0c75,75,150,150,360,180c570,210,1050,210,1260,180c1470,150,1545,75,1620,0e" stroked="t" o:allowincell="f" style="position:absolute;margin-left:0pt;margin-top:36.65pt;width:80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51155</wp:posOffset>
                </wp:positionV>
                <wp:extent cx="2381250" cy="2667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540" y="360"/>
                              </a:cubicBezTo>
                              <a:cubicBezTo>
                                <a:pt x="1080" y="420"/>
                                <a:pt x="2730" y="420"/>
                                <a:pt x="3240" y="360"/>
                              </a:cubicBezTo>
                              <a:cubicBezTo>
                                <a:pt x="3750" y="300"/>
                                <a:pt x="3675" y="15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420" path="m0,0c0,150,0,300,540,360c1080,420,2730,420,3240,360c3750,300,3675,150,3600,0e" stroked="t" o:allowincell="f" style="position:absolute;margin-left:99pt;margin-top:27.65pt;width:187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had fun with the red bal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t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3:00Z</dcterms:created>
  <dc:creator>setup</dc:creator>
  <dc:description/>
  <cp:keywords/>
  <dc:language>en-US</dc:language>
  <cp:lastModifiedBy>setup</cp:lastModifiedBy>
  <cp:lastPrinted>2008-11-24T14:30:00Z</cp:lastPrinted>
  <dcterms:modified xsi:type="dcterms:W3CDTF">2008-11-25T19:04:00Z</dcterms:modified>
  <cp:revision>6</cp:revision>
  <dc:subject/>
  <dc:title>The Big Mess</dc:title>
</cp:coreProperties>
</file>