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e Big Mess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1162050" cy="4000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630">
                              <a:moveTo>
                                <a:pt x="0" y="0"/>
                              </a:moveTo>
                              <a:cubicBezTo>
                                <a:pt x="135" y="225"/>
                                <a:pt x="270" y="450"/>
                                <a:pt x="540" y="540"/>
                              </a:cubicBezTo>
                              <a:cubicBezTo>
                                <a:pt x="810" y="630"/>
                                <a:pt x="1410" y="630"/>
                                <a:pt x="1620" y="540"/>
                              </a:cubicBezTo>
                              <a:cubicBezTo>
                                <a:pt x="1830" y="450"/>
                                <a:pt x="1770" y="9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630" path="m0,0c135,225,270,450,540,540c810,630,1410,630,1620,540c1830,450,1770,90,1800,0e" stroked="t" o:allowincell="f" style="position:absolute;margin-left:0pt;margin-top:25.6pt;width:91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9420</wp:posOffset>
                </wp:positionV>
                <wp:extent cx="2286000" cy="266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20">
                              <a:moveTo>
                                <a:pt x="0" y="0"/>
                              </a:moveTo>
                              <a:cubicBezTo>
                                <a:pt x="105" y="150"/>
                                <a:pt x="210" y="300"/>
                                <a:pt x="720" y="360"/>
                              </a:cubicBezTo>
                              <a:cubicBezTo>
                                <a:pt x="1230" y="420"/>
                                <a:pt x="2580" y="420"/>
                                <a:pt x="3060" y="360"/>
                              </a:cubicBezTo>
                              <a:cubicBezTo>
                                <a:pt x="3540" y="300"/>
                                <a:pt x="3510" y="6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20" path="m0,0c105,150,210,300,720,360c1230,420,2580,420,3060,360c3540,300,3510,60,3600,0e" stroked="t" o:allowincell="f" style="position:absolute;margin-left:99pt;margin-top:34.6pt;width:17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 hall was a big mess!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21640</wp:posOffset>
                </wp:positionV>
                <wp:extent cx="1981200" cy="133350"/>
                <wp:effectExtent l="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10">
                              <a:moveTo>
                                <a:pt x="60" y="0"/>
                              </a:moveTo>
                              <a:cubicBezTo>
                                <a:pt x="30" y="75"/>
                                <a:pt x="0" y="150"/>
                                <a:pt x="420" y="180"/>
                              </a:cubicBezTo>
                              <a:cubicBezTo>
                                <a:pt x="840" y="210"/>
                                <a:pt x="2130" y="210"/>
                                <a:pt x="2580" y="180"/>
                              </a:cubicBezTo>
                              <a:cubicBezTo>
                                <a:pt x="3030" y="150"/>
                                <a:pt x="3030" y="30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10" path="m60,0c30,75,0,150,420,180c840,210,2130,210,2580,180c3030,150,3030,30,3120,0e" stroked="t" o:allowincell="f" style="position:absolute;margin-left:6pt;margin-top:33.2pt;width:155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5715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307340</wp:posOffset>
                </wp:positionV>
                <wp:extent cx="1733550" cy="2667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20">
                              <a:moveTo>
                                <a:pt x="30" y="180"/>
                              </a:moveTo>
                              <a:cubicBezTo>
                                <a:pt x="15" y="255"/>
                                <a:pt x="0" y="330"/>
                                <a:pt x="390" y="360"/>
                              </a:cubicBezTo>
                              <a:cubicBezTo>
                                <a:pt x="780" y="390"/>
                                <a:pt x="2010" y="420"/>
                                <a:pt x="2370" y="360"/>
                              </a:cubicBezTo>
                              <a:cubicBezTo>
                                <a:pt x="2730" y="300"/>
                                <a:pt x="2640" y="150"/>
                                <a:pt x="25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420" path="m30,180c15,255,0,330,390,360c780,390,2010,420,2370,360c2730,300,2640,150,2550,0e" stroked="t" o:allowincell="f" style="position:absolute;margin-left:178.5pt;margin-top:24.2pt;width:136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“</w:t>
      </w:r>
      <w:r>
        <w:rPr>
          <w:sz w:val="56"/>
          <w:szCs w:val="56"/>
        </w:rPr>
        <w:t>What a mess!” said Mom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1828800" cy="266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540" y="360"/>
                              </a:cubicBezTo>
                              <a:cubicBezTo>
                                <a:pt x="900" y="420"/>
                                <a:pt x="1770" y="420"/>
                                <a:pt x="2160" y="360"/>
                              </a:cubicBezTo>
                              <a:cubicBezTo>
                                <a:pt x="2550" y="300"/>
                                <a:pt x="2760" y="6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20" path="m0,0c90,150,180,300,540,360c900,420,1770,420,2160,360c2550,300,2760,60,2880,0e" stroked="t" o:allowincell="f" style="position:absolute;margin-left:9pt;margin-top:31.8pt;width:14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“</w:t>
      </w:r>
      <w:r>
        <w:rPr>
          <w:sz w:val="56"/>
          <w:szCs w:val="56"/>
        </w:rPr>
        <w:t>Pick this up”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6002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360" y="360"/>
                              </a:cubicBezTo>
                              <a:cubicBezTo>
                                <a:pt x="690" y="420"/>
                                <a:pt x="1620" y="420"/>
                                <a:pt x="1980" y="360"/>
                              </a:cubicBezTo>
                              <a:cubicBezTo>
                                <a:pt x="2340" y="300"/>
                                <a:pt x="2430" y="6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15,150,30,300,360,360c690,420,1620,420,1980,360c2340,300,2430,60,2520,0e" stroked="t" o:allowincell="f" style="position:absolute;margin-left:0pt;margin-top:30.4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386080</wp:posOffset>
                </wp:positionV>
                <wp:extent cx="2247900" cy="266700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20">
                              <a:moveTo>
                                <a:pt x="120" y="0"/>
                              </a:moveTo>
                              <a:cubicBezTo>
                                <a:pt x="60" y="150"/>
                                <a:pt x="0" y="300"/>
                                <a:pt x="480" y="360"/>
                              </a:cubicBezTo>
                              <a:cubicBezTo>
                                <a:pt x="960" y="420"/>
                                <a:pt x="2490" y="420"/>
                                <a:pt x="3000" y="360"/>
                              </a:cubicBezTo>
                              <a:cubicBezTo>
                                <a:pt x="3510" y="300"/>
                                <a:pt x="3525" y="150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420" path="m120,0c60,150,0,300,480,360c960,420,2490,420,3000,360c3510,300,3525,150,3540,0e" stroked="t" o:allowincell="f" style="position:absolute;margin-left:129pt;margin-top:30.4pt;width:17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ill and Bill did the big job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80010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68935</wp:posOffset>
                </wp:positionV>
                <wp:extent cx="2114550" cy="266700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450" y="360"/>
                              </a:cubicBezTo>
                              <a:cubicBezTo>
                                <a:pt x="900" y="420"/>
                                <a:pt x="2310" y="420"/>
                                <a:pt x="2790" y="360"/>
                              </a:cubicBezTo>
                              <a:cubicBezTo>
                                <a:pt x="3270" y="300"/>
                                <a:pt x="3240" y="60"/>
                                <a:pt x="3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420" path="m90,0c45,150,0,300,450,360c900,420,2310,420,2790,360c3270,300,3240,60,3330,0e" stroked="t" o:allowincell="f" style="position:absolute;margin-left:-4.5pt;margin-top:29.05pt;width:166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Did they fuss?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514600" cy="40005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30">
                              <a:moveTo>
                                <a:pt x="0" y="180"/>
                              </a:moveTo>
                              <a:cubicBezTo>
                                <a:pt x="0" y="330"/>
                                <a:pt x="0" y="480"/>
                                <a:pt x="540" y="540"/>
                              </a:cubicBezTo>
                              <a:cubicBezTo>
                                <a:pt x="1080" y="600"/>
                                <a:pt x="2670" y="630"/>
                                <a:pt x="3240" y="540"/>
                              </a:cubicBezTo>
                              <a:cubicBezTo>
                                <a:pt x="3810" y="450"/>
                                <a:pt x="3885" y="225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30" path="m0,180c0,330,0,480,540,540c1080,600,2670,630,3240,540c3810,450,3885,225,3960,0e" stroked="t" o:allowincell="f" style="position:absolute;margin-left:0pt;margin-top:26.25pt;width:19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33375</wp:posOffset>
                </wp:positionV>
                <wp:extent cx="800100" cy="2667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360" y="360"/>
                              </a:cubicBezTo>
                              <a:cubicBezTo>
                                <a:pt x="540" y="420"/>
                                <a:pt x="930" y="420"/>
                                <a:pt x="1080" y="360"/>
                              </a:cubicBezTo>
                              <a:cubicBezTo>
                                <a:pt x="1230" y="300"/>
                                <a:pt x="1200" y="6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20" path="m0,0c90,150,180,300,360,360c540,420,930,420,1080,360c1230,300,1200,60,1260,0e" stroked="t" o:allowincell="f" style="position:absolute;margin-left:198pt;margin-top:26.25pt;width:62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y did not fuss at al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t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6:00Z</dcterms:created>
  <dc:creator>setup</dc:creator>
  <dc:description/>
  <cp:keywords/>
  <dc:language>en-US</dc:language>
  <cp:lastModifiedBy>setup</cp:lastModifiedBy>
  <dcterms:modified xsi:type="dcterms:W3CDTF">2008-11-25T19:18:00Z</dcterms:modified>
  <cp:revision>5</cp:revision>
  <dc:subject/>
  <dc:title>The Big Mess</dc:title>
</cp:coreProperties>
</file>