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od Fis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171700" cy="342900"/>
                <wp:effectExtent l="5080" t="127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0pt;margin-top:25.4pt;width:170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Beth got Rick</w:t>
      </w:r>
    </w:p>
    <w:p>
      <w:pPr>
        <w:pStyle w:val="Normal"/>
        <w:widowControl w:val="false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1371600" cy="342900"/>
                <wp:effectExtent l="5715" t="127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0pt;margin-top:32.8pt;width:107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6560</wp:posOffset>
                </wp:positionV>
                <wp:extent cx="1714500" cy="342900"/>
                <wp:effectExtent l="5715" t="127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117pt;margin-top:32.8pt;width:134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a red net at the shop.</w:t>
      </w:r>
    </w:p>
    <w:p>
      <w:pPr>
        <w:pStyle w:val="Normal"/>
        <w:widowControl w:val="false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714500" cy="342900"/>
                <wp:effectExtent l="5715" t="127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0pt;margin-top:31.2pt;width:134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057400" cy="342900"/>
                <wp:effectExtent l="5715" t="127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144pt;margin-top:31.2pt;width:161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Then Rick got a big fish</w:t>
      </w:r>
    </w:p>
    <w:p>
      <w:pPr>
        <w:pStyle w:val="Normal"/>
        <w:widowControl w:val="false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1485900" cy="342900"/>
                <wp:effectExtent l="5715" t="127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0pt;margin-top:29.6pt;width:116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5920</wp:posOffset>
                </wp:positionV>
                <wp:extent cx="2628900" cy="342900"/>
                <wp:effectExtent l="5715" t="127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144pt;margin-top:29.6pt;width:206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in the net.  It was a cod fish.</w:t>
      </w:r>
    </w:p>
    <w:p>
      <w:pPr>
        <w:pStyle w:val="Normal"/>
        <w:widowControl w:val="false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628900" cy="342900"/>
                <wp:effectExtent l="5715" t="127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0pt;margin-top:28.05pt;width:206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Rick fed the fish</w:t>
      </w:r>
    </w:p>
    <w:p>
      <w:pPr>
        <w:pStyle w:val="Normal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2057400" cy="342265"/>
                <wp:effectExtent l="12065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59000">
                          <a:off x="0" y="0"/>
                          <a:ext cx="2057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-0.1pt;margin-top:35.45pt;width:161.95pt;height:26.9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35915</wp:posOffset>
                </wp:positionV>
                <wp:extent cx="800100" cy="342900"/>
                <wp:effectExtent l="177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31800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180pt;margin-top:26.45pt;width:62.95pt;height:26.95pt;flip:x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to his pet cat, Chip.</w:t>
      </w:r>
    </w:p>
    <w:p>
      <w:pPr>
        <w:pStyle w:val="Normal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2857500" cy="571500"/>
                <wp:effectExtent l="1841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15800">
                          <a:off x="0" y="0"/>
                          <a:ext cx="2857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-0.05pt;margin-top:24.8pt;width:224.95pt;height:44.9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1714500" cy="342900"/>
                <wp:effectExtent l="1206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59000">
                          <a:off x="0" y="0"/>
                          <a:ext cx="1714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0800">
                              <a:moveTo>
                                <a:pt x="326" y="8167"/>
                              </a:moveTo>
                              <a:arcTo wR="10800" hR="10800" stAng="-9953205" swAng="99532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0800" path="l0,21600xee" stroked="t" o:allowincell="f" style="position:absolute;margin-left:233.95pt;margin-top:33.8pt;width:134.95pt;height:26.9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Chip had the dish of cod fish.</w:t>
      </w:r>
    </w:p>
    <w:p>
      <w:pPr>
        <w:pStyle w:val="Normal"/>
        <w:spacing w:lineRule="auto" w:line="48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340360</wp:posOffset>
                </wp:positionV>
                <wp:extent cx="1827530" cy="410845"/>
                <wp:effectExtent l="17145" t="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58400">
                          <a:off x="0" y="0"/>
                          <a:ext cx="1827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4" h="12835">
                              <a:moveTo>
                                <a:pt x="326" y="8167"/>
                              </a:moveTo>
                              <a:arcTo wR="10800" hR="10800" stAng="-9953205" swAng="10605149"/>
                              <a:lnTo>
                                <a:pt x="10800" y="10800"/>
                              </a:lnTo>
                              <a:close/>
                            </a:path>
                            <a:path fill="none" w="21274" h="12835">
                              <a:moveTo>
                                <a:pt x="326" y="8167"/>
                              </a:moveTo>
                              <a:arcTo wR="10800" hR="10800" stAng="-9953205" swAng="106051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4,12835" path="l0,21600xee" stroked="t" o:allowincell="f" style="position:absolute;margin-left:8.9pt;margin-top:26.75pt;width:143.85pt;height:32.3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>Yum!  Yum!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9:00Z</dcterms:created>
  <dc:creator>setup</dc:creator>
  <dc:description/>
  <cp:keywords/>
  <dc:language>en-US</dc:language>
  <cp:lastModifiedBy>setup</cp:lastModifiedBy>
  <dcterms:modified xsi:type="dcterms:W3CDTF">2008-11-25T19:04:00Z</dcterms:modified>
  <cp:revision>11</cp:revision>
  <dc:subject/>
  <dc:title>Cod Fish</dc:title>
</cp:coreProperties>
</file>