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Big Splash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68580" distR="6858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71780</wp:posOffset>
                </wp:positionV>
                <wp:extent cx="2247900" cy="2667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420">
                              <a:moveTo>
                                <a:pt x="120" y="0"/>
                              </a:moveTo>
                              <a:cubicBezTo>
                                <a:pt x="60" y="150"/>
                                <a:pt x="0" y="300"/>
                                <a:pt x="480" y="360"/>
                              </a:cubicBezTo>
                              <a:cubicBezTo>
                                <a:pt x="960" y="420"/>
                                <a:pt x="2520" y="420"/>
                                <a:pt x="3000" y="360"/>
                              </a:cubicBezTo>
                              <a:cubicBezTo>
                                <a:pt x="3480" y="300"/>
                                <a:pt x="3420" y="150"/>
                                <a:pt x="3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420" path="m120,0c60,150,0,300,480,360c960,420,2520,420,3000,360c3480,300,3420,150,3360,0e" stroked="t" o:allowincell="f" style="position:absolute;margin-left:-6pt;margin-top:21.4pt;width:17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445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71780</wp:posOffset>
                </wp:positionV>
                <wp:extent cx="1314450" cy="2667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420">
                              <a:moveTo>
                                <a:pt x="0" y="0"/>
                              </a:moveTo>
                              <a:cubicBezTo>
                                <a:pt x="30" y="150"/>
                                <a:pt x="60" y="300"/>
                                <a:pt x="360" y="360"/>
                              </a:cubicBezTo>
                              <a:cubicBezTo>
                                <a:pt x="660" y="420"/>
                                <a:pt x="1530" y="420"/>
                                <a:pt x="1800" y="360"/>
                              </a:cubicBezTo>
                              <a:cubicBezTo>
                                <a:pt x="2070" y="300"/>
                                <a:pt x="2025" y="15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420" path="m0,0c30,150,60,300,360,360c660,420,1530,420,1800,360c2070,300,2025,150,1980,0e" stroked="t" o:allowincell="f" style="position:absolute;margin-left:171pt;margin-top:21.4pt;width:103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Jess was splashing in the pond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1485900" cy="2667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20">
                              <a:moveTo>
                                <a:pt x="0" y="0"/>
                              </a:moveTo>
                              <a:cubicBezTo>
                                <a:pt x="30" y="150"/>
                                <a:pt x="60" y="300"/>
                                <a:pt x="360" y="360"/>
                              </a:cubicBezTo>
                              <a:cubicBezTo>
                                <a:pt x="660" y="420"/>
                                <a:pt x="1470" y="420"/>
                                <a:pt x="1800" y="360"/>
                              </a:cubicBezTo>
                              <a:cubicBezTo>
                                <a:pt x="2130" y="300"/>
                                <a:pt x="2235" y="15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20" path="m0,0c30,150,60,300,360,360c660,420,1470,420,1800,360c2130,300,2235,150,2340,0e" stroked="t" o:allowincell="f" style="position:absolute;margin-left:0pt;margin-top:24.8pt;width:11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39370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314960</wp:posOffset>
                </wp:positionV>
                <wp:extent cx="2686050" cy="2667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420">
                              <a:moveTo>
                                <a:pt x="60" y="0"/>
                              </a:moveTo>
                              <a:cubicBezTo>
                                <a:pt x="30" y="150"/>
                                <a:pt x="0" y="300"/>
                                <a:pt x="600" y="360"/>
                              </a:cubicBezTo>
                              <a:cubicBezTo>
                                <a:pt x="1200" y="420"/>
                                <a:pt x="3090" y="420"/>
                                <a:pt x="3660" y="360"/>
                              </a:cubicBezTo>
                              <a:cubicBezTo>
                                <a:pt x="4230" y="300"/>
                                <a:pt x="4125" y="150"/>
                                <a:pt x="40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420" path="m60,0c30,150,0,300,600,360c1200,420,3090,420,3660,360c4230,300,4125,150,4020,0e" stroked="t" o:allowincell="f" style="position:absolute;margin-left:114pt;margin-top:24.8pt;width:211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with her pup.  Jeff was mad at Jess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1028700" cy="2667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420">
                              <a:moveTo>
                                <a:pt x="0" y="0"/>
                              </a:moveTo>
                              <a:cubicBezTo>
                                <a:pt x="75" y="150"/>
                                <a:pt x="150" y="300"/>
                                <a:pt x="360" y="360"/>
                              </a:cubicBezTo>
                              <a:cubicBezTo>
                                <a:pt x="570" y="420"/>
                                <a:pt x="1050" y="420"/>
                                <a:pt x="1260" y="360"/>
                              </a:cubicBezTo>
                              <a:cubicBezTo>
                                <a:pt x="1470" y="300"/>
                                <a:pt x="1545" y="15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420" path="m0,0c75,150,150,300,360,360c570,420,1050,420,1260,360c1470,300,1545,150,1620,0e" stroked="t" o:allowincell="f" style="position:absolute;margin-left:0pt;margin-top:19.2pt;width:8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5905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43840</wp:posOffset>
                </wp:positionV>
                <wp:extent cx="2343150" cy="2667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420">
                              <a:moveTo>
                                <a:pt x="300" y="0"/>
                              </a:moveTo>
                              <a:cubicBezTo>
                                <a:pt x="150" y="150"/>
                                <a:pt x="0" y="300"/>
                                <a:pt x="480" y="360"/>
                              </a:cubicBezTo>
                              <a:cubicBezTo>
                                <a:pt x="960" y="420"/>
                                <a:pt x="2670" y="420"/>
                                <a:pt x="3180" y="360"/>
                              </a:cubicBezTo>
                              <a:cubicBezTo>
                                <a:pt x="3690" y="300"/>
                                <a:pt x="3615" y="150"/>
                                <a:pt x="3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0,420" path="m300,0c150,150,0,300,480,360c960,420,2670,420,3180,360c3690,300,3615,150,3540,0e" stroked="t" o:allowincell="f" style="position:absolute;margin-left:66pt;margin-top:19.2pt;width:184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and said, “Stop Splashing!”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71500" cy="2667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20">
                              <a:moveTo>
                                <a:pt x="0" y="0"/>
                              </a:moveTo>
                              <a:cubicBezTo>
                                <a:pt x="30" y="150"/>
                                <a:pt x="60" y="300"/>
                                <a:pt x="180" y="360"/>
                              </a:cubicBezTo>
                              <a:cubicBezTo>
                                <a:pt x="300" y="420"/>
                                <a:pt x="600" y="420"/>
                                <a:pt x="720" y="360"/>
                              </a:cubicBezTo>
                              <a:cubicBezTo>
                                <a:pt x="840" y="300"/>
                                <a:pt x="870" y="15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20" path="m0,0c30,150,60,300,180,360c300,420,600,420,720,360c840,300,870,150,900,0e" stroked="t" o:allowincell="f" style="position:absolute;margin-left:0pt;margin-top:22.6pt;width:44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0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287020</wp:posOffset>
                </wp:positionV>
                <wp:extent cx="3905250" cy="26670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0" h="420">
                              <a:moveTo>
                                <a:pt x="300" y="0"/>
                              </a:moveTo>
                              <a:cubicBezTo>
                                <a:pt x="150" y="150"/>
                                <a:pt x="0" y="300"/>
                                <a:pt x="840" y="360"/>
                              </a:cubicBezTo>
                              <a:cubicBezTo>
                                <a:pt x="1680" y="420"/>
                                <a:pt x="4530" y="420"/>
                                <a:pt x="5340" y="360"/>
                              </a:cubicBezTo>
                              <a:cubicBezTo>
                                <a:pt x="6150" y="300"/>
                                <a:pt x="5925" y="150"/>
                                <a:pt x="5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0,420" path="m300,0c150,150,0,300,840,360c1680,420,4530,420,5340,360c6150,300,5925,150,5700,0e" stroked="t" o:allowincell="f" style="position:absolute;margin-left:30pt;margin-top:22.6pt;width:307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Next, Jess was jumping in the pond.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1485900" cy="26670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20">
                              <a:moveTo>
                                <a:pt x="0" y="0"/>
                              </a:moveTo>
                              <a:cubicBezTo>
                                <a:pt x="30" y="150"/>
                                <a:pt x="60" y="300"/>
                                <a:pt x="360" y="360"/>
                              </a:cubicBezTo>
                              <a:cubicBezTo>
                                <a:pt x="660" y="420"/>
                                <a:pt x="1470" y="420"/>
                                <a:pt x="1800" y="360"/>
                              </a:cubicBezTo>
                              <a:cubicBezTo>
                                <a:pt x="2130" y="300"/>
                                <a:pt x="2235" y="15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20" path="m0,0c30,150,60,300,360,360c660,420,1470,420,1800,360c2130,300,2235,150,2340,0e" stroked="t" o:allowincell="f" style="position:absolute;margin-left:0pt;margin-top:26pt;width:11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215900</wp:posOffset>
                </wp:positionV>
                <wp:extent cx="2362200" cy="40005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630">
                              <a:moveTo>
                                <a:pt x="150" y="180"/>
                              </a:moveTo>
                              <a:cubicBezTo>
                                <a:pt x="75" y="330"/>
                                <a:pt x="0" y="480"/>
                                <a:pt x="510" y="540"/>
                              </a:cubicBezTo>
                              <a:cubicBezTo>
                                <a:pt x="1020" y="600"/>
                                <a:pt x="2700" y="630"/>
                                <a:pt x="3210" y="540"/>
                              </a:cubicBezTo>
                              <a:cubicBezTo>
                                <a:pt x="3720" y="450"/>
                                <a:pt x="3645" y="225"/>
                                <a:pt x="35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630" path="m150,180c75,330,0,480,510,540c1020,600,2700,630,3210,540c3720,450,3645,225,3570,0e" stroked="t" o:allowincell="f" style="position:absolute;margin-left:109.5pt;margin-top:17pt;width:185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Her big jump made a big splash.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1371600" cy="40005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30">
                              <a:moveTo>
                                <a:pt x="0" y="0"/>
                              </a:moveTo>
                              <a:cubicBezTo>
                                <a:pt x="30" y="225"/>
                                <a:pt x="60" y="450"/>
                                <a:pt x="360" y="540"/>
                              </a:cubicBezTo>
                              <a:cubicBezTo>
                                <a:pt x="660" y="630"/>
                                <a:pt x="1500" y="630"/>
                                <a:pt x="1800" y="540"/>
                              </a:cubicBezTo>
                              <a:cubicBezTo>
                                <a:pt x="2100" y="450"/>
                                <a:pt x="2130" y="225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30" path="m0,0c30,225,60,450,360,540c660,630,1500,630,1800,540c2100,450,2130,225,2160,0e" stroked="t" o:allowincell="f" style="position:absolute;margin-left:0pt;margin-top:20.45pt;width:107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9207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259715</wp:posOffset>
                </wp:positionV>
                <wp:extent cx="1885950" cy="40005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630">
                              <a:moveTo>
                                <a:pt x="210" y="0"/>
                              </a:moveTo>
                              <a:cubicBezTo>
                                <a:pt x="105" y="225"/>
                                <a:pt x="0" y="450"/>
                                <a:pt x="390" y="540"/>
                              </a:cubicBezTo>
                              <a:cubicBezTo>
                                <a:pt x="780" y="630"/>
                                <a:pt x="2130" y="630"/>
                                <a:pt x="2550" y="540"/>
                              </a:cubicBezTo>
                              <a:cubicBezTo>
                                <a:pt x="2970" y="450"/>
                                <a:pt x="2940" y="225"/>
                                <a:pt x="29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630" path="m210,0c105,225,0,450,390,540c780,630,2130,630,2550,540c2970,450,2940,225,2910,0e" stroked="t" o:allowincell="f" style="position:absolute;margin-left:97.5pt;margin-top:20.45pt;width:148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Jess insisted that the splash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8445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188595</wp:posOffset>
                </wp:positionV>
                <wp:extent cx="1428750" cy="400050"/>
                <wp:effectExtent l="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630">
                              <a:moveTo>
                                <a:pt x="90" y="180"/>
                              </a:moveTo>
                              <a:cubicBezTo>
                                <a:pt x="45" y="330"/>
                                <a:pt x="0" y="480"/>
                                <a:pt x="270" y="540"/>
                              </a:cubicBezTo>
                              <a:cubicBezTo>
                                <a:pt x="540" y="600"/>
                                <a:pt x="1380" y="630"/>
                                <a:pt x="1710" y="540"/>
                              </a:cubicBezTo>
                              <a:cubicBezTo>
                                <a:pt x="2040" y="450"/>
                                <a:pt x="2145" y="225"/>
                                <a:pt x="22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630" path="m90,180c45,330,0,480,270,540c540,600,1380,630,1710,540c2040,450,2145,225,2250,0e" stroked="t" o:allowincell="f" style="position:absolute;margin-left:-4.5pt;margin-top:14.85pt;width:112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188595</wp:posOffset>
                </wp:positionV>
                <wp:extent cx="2819400" cy="40005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630">
                              <a:moveTo>
                                <a:pt x="240" y="0"/>
                              </a:moveTo>
                              <a:cubicBezTo>
                                <a:pt x="120" y="225"/>
                                <a:pt x="0" y="450"/>
                                <a:pt x="600" y="540"/>
                              </a:cubicBezTo>
                              <a:cubicBezTo>
                                <a:pt x="1200" y="630"/>
                                <a:pt x="3240" y="630"/>
                                <a:pt x="3840" y="540"/>
                              </a:cubicBezTo>
                              <a:cubicBezTo>
                                <a:pt x="4440" y="450"/>
                                <a:pt x="4320" y="225"/>
                                <a:pt x="42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630" path="m240,0c120,225,0,450,600,540c1200,630,3240,630,3840,540c4440,450,4320,225,4200,0e" stroked="t" o:allowincell="f" style="position:absolute;margin-left:96pt;margin-top:14.85pt;width:221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was not big.  Jeff grunted and said,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91440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231775</wp:posOffset>
                </wp:positionV>
                <wp:extent cx="1981200" cy="400050"/>
                <wp:effectExtent l="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630">
                              <a:moveTo>
                                <a:pt x="60" y="0"/>
                              </a:moveTo>
                              <a:cubicBezTo>
                                <a:pt x="30" y="225"/>
                                <a:pt x="0" y="450"/>
                                <a:pt x="420" y="540"/>
                              </a:cubicBezTo>
                              <a:cubicBezTo>
                                <a:pt x="840" y="630"/>
                                <a:pt x="2130" y="630"/>
                                <a:pt x="2580" y="540"/>
                              </a:cubicBezTo>
                              <a:cubicBezTo>
                                <a:pt x="3030" y="450"/>
                                <a:pt x="3075" y="225"/>
                                <a:pt x="3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630" path="m60,0c30,225,0,450,420,540c840,630,2130,630,2580,540c3030,450,3075,225,3120,0e" stroked="t" o:allowincell="f" style="position:absolute;margin-left:-3pt;margin-top:18.25pt;width:155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48260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231775</wp:posOffset>
                </wp:positionV>
                <wp:extent cx="1885950" cy="40005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630">
                              <a:moveTo>
                                <a:pt x="60" y="0"/>
                              </a:moveTo>
                              <a:cubicBezTo>
                                <a:pt x="30" y="225"/>
                                <a:pt x="0" y="450"/>
                                <a:pt x="420" y="540"/>
                              </a:cubicBezTo>
                              <a:cubicBezTo>
                                <a:pt x="840" y="630"/>
                                <a:pt x="2190" y="630"/>
                                <a:pt x="2580" y="540"/>
                              </a:cubicBezTo>
                              <a:cubicBezTo>
                                <a:pt x="2970" y="450"/>
                                <a:pt x="2865" y="225"/>
                                <a:pt x="27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630" path="m60,0c30,225,0,450,420,540c840,630,2190,630,2580,540c2970,450,2865,225,2760,0e" stroked="t" o:allowincell="f" style="position:absolute;margin-left:150pt;margin-top:18.25pt;width:148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“</w:t>
      </w:r>
      <w:r>
        <w:rPr>
          <w:sz w:val="44"/>
          <w:szCs w:val="44"/>
        </w:rPr>
        <w:t>Stop splashing”!  Jess did stop,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0477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274955</wp:posOffset>
                </wp:positionV>
                <wp:extent cx="1847850" cy="266700"/>
                <wp:effectExtent l="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420">
                              <a:moveTo>
                                <a:pt x="30" y="0"/>
                              </a:moveTo>
                              <a:cubicBezTo>
                                <a:pt x="15" y="150"/>
                                <a:pt x="0" y="300"/>
                                <a:pt x="390" y="360"/>
                              </a:cubicBezTo>
                              <a:cubicBezTo>
                                <a:pt x="780" y="420"/>
                                <a:pt x="1950" y="420"/>
                                <a:pt x="2370" y="360"/>
                              </a:cubicBezTo>
                              <a:cubicBezTo>
                                <a:pt x="2790" y="300"/>
                                <a:pt x="2850" y="150"/>
                                <a:pt x="29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0,420" path="m30,0c15,150,0,300,390,360c780,420,1950,420,2370,360c2790,300,2850,150,2910,0e" stroked="t" o:allowincell="f" style="position:absolute;margin-left:-1.5pt;margin-top:21.65pt;width:145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7150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74955</wp:posOffset>
                </wp:positionV>
                <wp:extent cx="1714500" cy="26670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20">
                              <a:moveTo>
                                <a:pt x="180" y="0"/>
                              </a:moveTo>
                              <a:cubicBezTo>
                                <a:pt x="90" y="150"/>
                                <a:pt x="0" y="300"/>
                                <a:pt x="360" y="360"/>
                              </a:cubicBezTo>
                              <a:cubicBezTo>
                                <a:pt x="720" y="420"/>
                                <a:pt x="1980" y="420"/>
                                <a:pt x="2340" y="360"/>
                              </a:cubicBezTo>
                              <a:cubicBezTo>
                                <a:pt x="2700" y="300"/>
                                <a:pt x="2610" y="15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20" path="m180,0c90,150,0,300,360,360c720,420,1980,420,2340,360c2700,300,2610,150,2520,0e" stroked="t" o:allowincell="f" style="position:absolute;margin-left:135pt;margin-top:21.65pt;width:134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But then she ran on the grass.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31115" distR="69215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203835</wp:posOffset>
                </wp:positionV>
                <wp:extent cx="2190750" cy="40005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630">
                              <a:moveTo>
                                <a:pt x="270" y="180"/>
                              </a:moveTo>
                              <a:cubicBezTo>
                                <a:pt x="135" y="330"/>
                                <a:pt x="0" y="480"/>
                                <a:pt x="450" y="540"/>
                              </a:cubicBezTo>
                              <a:cubicBezTo>
                                <a:pt x="900" y="600"/>
                                <a:pt x="2490" y="630"/>
                                <a:pt x="2970" y="540"/>
                              </a:cubicBezTo>
                              <a:cubicBezTo>
                                <a:pt x="3450" y="450"/>
                                <a:pt x="3390" y="225"/>
                                <a:pt x="3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0,630" path="m270,180c135,330,0,480,450,540c900,600,2490,630,2970,540c3450,450,3390,225,3330,0e" stroked="t" o:allowincell="f" style="position:absolute;margin-left:-13.5pt;margin-top:16.05pt;width:172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03835</wp:posOffset>
                </wp:positionV>
                <wp:extent cx="1371600" cy="400050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30">
                              <a:moveTo>
                                <a:pt x="0" y="0"/>
                              </a:moveTo>
                              <a:cubicBezTo>
                                <a:pt x="30" y="225"/>
                                <a:pt x="60" y="450"/>
                                <a:pt x="360" y="540"/>
                              </a:cubicBezTo>
                              <a:cubicBezTo>
                                <a:pt x="660" y="630"/>
                                <a:pt x="1500" y="630"/>
                                <a:pt x="1800" y="540"/>
                              </a:cubicBezTo>
                              <a:cubicBezTo>
                                <a:pt x="2100" y="450"/>
                                <a:pt x="2130" y="225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30" path="m0,0c30,225,60,450,360,540c660,630,1500,630,1800,540c2100,450,2130,225,2160,0e" stroked="t" o:allowincell="f" style="position:absolute;margin-left:153pt;margin-top:16.05pt;width:107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She fell on a twig and landed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371600" cy="400050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30">
                              <a:moveTo>
                                <a:pt x="0" y="0"/>
                              </a:moveTo>
                              <a:cubicBezTo>
                                <a:pt x="45" y="225"/>
                                <a:pt x="90" y="450"/>
                                <a:pt x="360" y="540"/>
                              </a:cubicBezTo>
                              <a:cubicBezTo>
                                <a:pt x="630" y="630"/>
                                <a:pt x="1320" y="630"/>
                                <a:pt x="1620" y="540"/>
                              </a:cubicBezTo>
                              <a:cubicBezTo>
                                <a:pt x="1920" y="450"/>
                                <a:pt x="2040" y="225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30" path="m0,0c45,225,90,450,360,540c630,630,1320,630,1620,540c1920,450,2040,225,2160,0e" stroked="t" o:allowincell="f" style="position:absolute;margin-left:0pt;margin-top:19.45pt;width:107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040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47015</wp:posOffset>
                </wp:positionV>
                <wp:extent cx="1581150" cy="400050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63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360" y="540"/>
                              </a:cubicBezTo>
                              <a:cubicBezTo>
                                <a:pt x="720" y="630"/>
                                <a:pt x="1830" y="630"/>
                                <a:pt x="2160" y="540"/>
                              </a:cubicBezTo>
                              <a:cubicBezTo>
                                <a:pt x="2490" y="450"/>
                                <a:pt x="2415" y="225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630" path="m0,0c0,225,0,450,360,540c720,630,1830,630,2160,540c2490,450,2415,225,2340,0e" stroked="t" o:allowincell="f" style="position:absolute;margin-left:108pt;margin-top:19.45pt;width:124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in the pond.  Guess what?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39370" distR="571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290195</wp:posOffset>
                </wp:positionV>
                <wp:extent cx="2647950" cy="53340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0" h="840">
                              <a:moveTo>
                                <a:pt x="210" y="0"/>
                              </a:moveTo>
                              <a:cubicBezTo>
                                <a:pt x="105" y="300"/>
                                <a:pt x="0" y="600"/>
                                <a:pt x="570" y="720"/>
                              </a:cubicBezTo>
                              <a:cubicBezTo>
                                <a:pt x="1140" y="840"/>
                                <a:pt x="3090" y="840"/>
                                <a:pt x="3630" y="720"/>
                              </a:cubicBezTo>
                              <a:cubicBezTo>
                                <a:pt x="4170" y="600"/>
                                <a:pt x="3990" y="300"/>
                                <a:pt x="3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0,840" path="m210,0c105,300,0,600,570,720c1140,840,3090,840,3630,720c4170,600,3990,300,3810,0e" stroked="t" o:allowincell="f" style="position:absolute;margin-left:-10.5pt;margin-top:22.85pt;width:208.4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It made a big splash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t 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29:00Z</dcterms:created>
  <dc:creator>setup</dc:creator>
  <dc:description/>
  <cp:keywords/>
  <dc:language>en-US</dc:language>
  <cp:lastModifiedBy>setup</cp:lastModifiedBy>
  <dcterms:modified xsi:type="dcterms:W3CDTF">2008-12-03T18:16:00Z</dcterms:modified>
  <cp:revision>11</cp:revision>
  <dc:subject/>
  <dc:title>The Big Mess</dc:title>
</cp:coreProperties>
</file>