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rad’s Lost Glasses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6921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71780</wp:posOffset>
                </wp:positionV>
                <wp:extent cx="2247900" cy="26670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420">
                              <a:moveTo>
                                <a:pt x="120" y="0"/>
                              </a:moveTo>
                              <a:cubicBezTo>
                                <a:pt x="60" y="150"/>
                                <a:pt x="0" y="300"/>
                                <a:pt x="480" y="360"/>
                              </a:cubicBezTo>
                              <a:cubicBezTo>
                                <a:pt x="960" y="420"/>
                                <a:pt x="2490" y="420"/>
                                <a:pt x="3000" y="360"/>
                              </a:cubicBezTo>
                              <a:cubicBezTo>
                                <a:pt x="3510" y="300"/>
                                <a:pt x="3525" y="150"/>
                                <a:pt x="3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420" path="m120,0c60,150,0,300,480,360c960,420,2490,420,3000,360c3510,300,3525,150,3540,0e" stroked="t" o:allowincell="f" style="position:absolute;margin-left:-6pt;margin-top:21.4pt;width:176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07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71780</wp:posOffset>
                </wp:positionV>
                <wp:extent cx="1981200" cy="2667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420">
                              <a:moveTo>
                                <a:pt x="0" y="0"/>
                              </a:moveTo>
                              <a:cubicBezTo>
                                <a:pt x="45" y="150"/>
                                <a:pt x="90" y="300"/>
                                <a:pt x="540" y="360"/>
                              </a:cubicBezTo>
                              <a:cubicBezTo>
                                <a:pt x="990" y="420"/>
                                <a:pt x="2280" y="420"/>
                                <a:pt x="2700" y="360"/>
                              </a:cubicBezTo>
                              <a:cubicBezTo>
                                <a:pt x="3120" y="300"/>
                                <a:pt x="3090" y="15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420" path="m0,0c45,150,90,300,540,360c990,420,2280,420,2700,360c3120,300,3090,150,3060,0e" stroked="t" o:allowincell="f" style="position:absolute;margin-left:171pt;margin-top:21.4pt;width:155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Brad, Stan and Jeff had their lunches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914400" cy="133350"/>
                <wp:effectExtent l="5080" t="508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10">
                              <a:moveTo>
                                <a:pt x="0" y="0"/>
                              </a:moveTo>
                              <a:cubicBezTo>
                                <a:pt x="75" y="75"/>
                                <a:pt x="150" y="150"/>
                                <a:pt x="360" y="180"/>
                              </a:cubicBezTo>
                              <a:cubicBezTo>
                                <a:pt x="570" y="210"/>
                                <a:pt x="1080" y="210"/>
                                <a:pt x="1260" y="180"/>
                              </a:cubicBezTo>
                              <a:cubicBezTo>
                                <a:pt x="1440" y="150"/>
                                <a:pt x="1440" y="75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10" path="m0,0c75,75,150,150,360,180c570,210,1080,210,1260,180c1440,150,1440,75,1440,0e" stroked="t" o:allowincell="f" style="position:absolute;margin-left:0pt;margin-top:24.8pt;width:71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14960</wp:posOffset>
                </wp:positionV>
                <wp:extent cx="1371600" cy="133350"/>
                <wp:effectExtent l="5080" t="508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0"/>
                              </a:moveTo>
                              <a:cubicBezTo>
                                <a:pt x="30" y="75"/>
                                <a:pt x="60" y="150"/>
                                <a:pt x="360" y="180"/>
                              </a:cubicBezTo>
                              <a:cubicBezTo>
                                <a:pt x="660" y="210"/>
                                <a:pt x="1500" y="210"/>
                                <a:pt x="1800" y="180"/>
                              </a:cubicBezTo>
                              <a:cubicBezTo>
                                <a:pt x="2100" y="150"/>
                                <a:pt x="2130" y="75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0c30,75,60,150,360,180c660,210,1500,210,1800,180c2100,150,2130,75,2160,0e" stroked="t" o:allowincell="f" style="position:absolute;margin-left:72pt;margin-top:24.8pt;width:107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6040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1695450" cy="40005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630">
                              <a:moveTo>
                                <a:pt x="0" y="180"/>
                              </a:moveTo>
                              <a:cubicBezTo>
                                <a:pt x="75" y="330"/>
                                <a:pt x="150" y="480"/>
                                <a:pt x="540" y="540"/>
                              </a:cubicBezTo>
                              <a:cubicBezTo>
                                <a:pt x="930" y="600"/>
                                <a:pt x="2010" y="630"/>
                                <a:pt x="2340" y="540"/>
                              </a:cubicBezTo>
                              <a:cubicBezTo>
                                <a:pt x="2670" y="450"/>
                                <a:pt x="2595" y="225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0,630" path="m0,180c75,330,150,480,540,540c930,600,2010,630,2340,540c2670,450,2595,225,2520,0e" stroked="t" o:allowincell="f" style="position:absolute;margin-left:180pt;margin-top:15.8pt;width:133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in a bag for a picnic.  At the picnic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1828800" cy="26670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420">
                              <a:moveTo>
                                <a:pt x="0" y="0"/>
                              </a:moveTo>
                              <a:cubicBezTo>
                                <a:pt x="0" y="150"/>
                                <a:pt x="0" y="300"/>
                                <a:pt x="360" y="360"/>
                              </a:cubicBezTo>
                              <a:cubicBezTo>
                                <a:pt x="720" y="420"/>
                                <a:pt x="1740" y="420"/>
                                <a:pt x="2160" y="360"/>
                              </a:cubicBezTo>
                              <a:cubicBezTo>
                                <a:pt x="2580" y="300"/>
                                <a:pt x="2730" y="150"/>
                                <a:pt x="28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420" path="m0,0c0,150,0,300,360,360c720,420,1740,420,2160,360c2580,300,2730,150,2880,0e" stroked="t" o:allowincell="f" style="position:absolute;margin-left:0pt;margin-top:19.2pt;width:143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43840</wp:posOffset>
                </wp:positionV>
                <wp:extent cx="2400300" cy="26670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420">
                              <a:moveTo>
                                <a:pt x="0" y="0"/>
                              </a:moveTo>
                              <a:cubicBezTo>
                                <a:pt x="15" y="150"/>
                                <a:pt x="30" y="300"/>
                                <a:pt x="540" y="360"/>
                              </a:cubicBezTo>
                              <a:cubicBezTo>
                                <a:pt x="1050" y="420"/>
                                <a:pt x="2520" y="420"/>
                                <a:pt x="3060" y="360"/>
                              </a:cubicBezTo>
                              <a:cubicBezTo>
                                <a:pt x="3600" y="300"/>
                                <a:pt x="3690" y="150"/>
                                <a:pt x="3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420" path="m0,0c15,150,30,300,540,360c1050,420,2520,420,3060,360c3600,300,3690,150,3780,0e" stroked="t" o:allowincell="f" style="position:absolute;margin-left:144pt;margin-top:19.2pt;width:188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they played tag.  Brad lost his glasses.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6921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2247900" cy="26670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420">
                              <a:moveTo>
                                <a:pt x="0" y="0"/>
                              </a:moveTo>
                              <a:cubicBezTo>
                                <a:pt x="15" y="150"/>
                                <a:pt x="30" y="300"/>
                                <a:pt x="540" y="360"/>
                              </a:cubicBezTo>
                              <a:cubicBezTo>
                                <a:pt x="1050" y="420"/>
                                <a:pt x="2580" y="420"/>
                                <a:pt x="3060" y="360"/>
                              </a:cubicBezTo>
                              <a:cubicBezTo>
                                <a:pt x="3540" y="300"/>
                                <a:pt x="3480" y="150"/>
                                <a:pt x="3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420" path="m0,0c15,150,30,300,540,360c1050,420,2580,420,3060,360c3540,300,3480,150,3420,0e" stroked="t" o:allowincell="f" style="position:absolute;margin-left:0pt;margin-top:22.6pt;width:176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87020</wp:posOffset>
                </wp:positionV>
                <wp:extent cx="1600200" cy="266700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420">
                              <a:moveTo>
                                <a:pt x="0" y="0"/>
                              </a:moveTo>
                              <a:cubicBezTo>
                                <a:pt x="90" y="150"/>
                                <a:pt x="180" y="300"/>
                                <a:pt x="540" y="360"/>
                              </a:cubicBezTo>
                              <a:cubicBezTo>
                                <a:pt x="900" y="420"/>
                                <a:pt x="1830" y="420"/>
                                <a:pt x="2160" y="360"/>
                              </a:cubicBezTo>
                              <a:cubicBezTo>
                                <a:pt x="2490" y="300"/>
                                <a:pt x="2505" y="15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420" path="m0,0c90,150,180,300,540,360c900,420,1830,420,2160,360c2490,300,2505,150,2520,0e" stroked="t" o:allowincell="f" style="position:absolute;margin-left:180pt;margin-top:22.6pt;width:125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Stan, Brad and Jeff went on a hunt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0477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215900</wp:posOffset>
                </wp:positionV>
                <wp:extent cx="1847850" cy="400050"/>
                <wp:effectExtent l="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0" h="630">
                              <a:moveTo>
                                <a:pt x="30" y="180"/>
                              </a:moveTo>
                              <a:cubicBezTo>
                                <a:pt x="15" y="330"/>
                                <a:pt x="0" y="480"/>
                                <a:pt x="390" y="540"/>
                              </a:cubicBezTo>
                              <a:cubicBezTo>
                                <a:pt x="780" y="600"/>
                                <a:pt x="1950" y="630"/>
                                <a:pt x="2370" y="540"/>
                              </a:cubicBezTo>
                              <a:cubicBezTo>
                                <a:pt x="2790" y="450"/>
                                <a:pt x="2850" y="225"/>
                                <a:pt x="29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0,630" path="m30,180c15,330,0,480,390,540c780,600,1950,630,2370,540c2790,450,2850,225,2910,0e" stroked="t" o:allowincell="f" style="position:absolute;margin-left:-10.5pt;margin-top:17pt;width:145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1714500" cy="400050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630">
                              <a:moveTo>
                                <a:pt x="0" y="0"/>
                              </a:moveTo>
                              <a:cubicBezTo>
                                <a:pt x="75" y="225"/>
                                <a:pt x="150" y="450"/>
                                <a:pt x="540" y="540"/>
                              </a:cubicBezTo>
                              <a:cubicBezTo>
                                <a:pt x="930" y="630"/>
                                <a:pt x="1980" y="630"/>
                                <a:pt x="2340" y="540"/>
                              </a:cubicBezTo>
                              <a:cubicBezTo>
                                <a:pt x="2700" y="450"/>
                                <a:pt x="2700" y="225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630" path="m0,0c75,225,150,450,540,540c930,630,1980,630,2340,540c2700,450,2700,225,2700,0e" stroked="t" o:allowincell="f" style="position:absolute;margin-left:135pt;margin-top:17pt;width:134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for the glasses.  Brad’s glasses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04140" distR="4889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259715</wp:posOffset>
                </wp:positionV>
                <wp:extent cx="2533650" cy="26670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420">
                              <a:moveTo>
                                <a:pt x="30" y="0"/>
                              </a:moveTo>
                              <a:cubicBezTo>
                                <a:pt x="15" y="150"/>
                                <a:pt x="0" y="300"/>
                                <a:pt x="570" y="360"/>
                              </a:cubicBezTo>
                              <a:cubicBezTo>
                                <a:pt x="1140" y="420"/>
                                <a:pt x="2910" y="420"/>
                                <a:pt x="3450" y="360"/>
                              </a:cubicBezTo>
                              <a:cubicBezTo>
                                <a:pt x="3990" y="300"/>
                                <a:pt x="3900" y="150"/>
                                <a:pt x="3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420" path="m30,0c15,150,0,300,570,360c1140,420,2910,420,3450,360c3990,300,3900,150,3810,0e" stroked="t" o:allowincell="f" style="position:absolute;margin-left:-1.5pt;margin-top:20.45pt;width:199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were not on the steps.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1600200" cy="266700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420">
                              <a:moveTo>
                                <a:pt x="0" y="0"/>
                              </a:moveTo>
                              <a:cubicBezTo>
                                <a:pt x="15" y="150"/>
                                <a:pt x="30" y="300"/>
                                <a:pt x="360" y="360"/>
                              </a:cubicBezTo>
                              <a:cubicBezTo>
                                <a:pt x="690" y="420"/>
                                <a:pt x="1620" y="420"/>
                                <a:pt x="1980" y="360"/>
                              </a:cubicBezTo>
                              <a:cubicBezTo>
                                <a:pt x="2340" y="300"/>
                                <a:pt x="2430" y="15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420" path="m0,0c15,150,30,300,360,360c690,420,1620,420,1980,360c2340,300,2430,150,2520,0e" stroked="t" o:allowincell="f" style="position:absolute;margin-left:0pt;margin-top:23.85pt;width:125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0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188595</wp:posOffset>
                </wp:positionV>
                <wp:extent cx="2971800" cy="40005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630">
                              <a:moveTo>
                                <a:pt x="120" y="180"/>
                              </a:moveTo>
                              <a:cubicBezTo>
                                <a:pt x="60" y="330"/>
                                <a:pt x="0" y="480"/>
                                <a:pt x="660" y="540"/>
                              </a:cubicBezTo>
                              <a:cubicBezTo>
                                <a:pt x="1320" y="600"/>
                                <a:pt x="3480" y="630"/>
                                <a:pt x="4080" y="540"/>
                              </a:cubicBezTo>
                              <a:cubicBezTo>
                                <a:pt x="4680" y="450"/>
                                <a:pt x="4470" y="225"/>
                                <a:pt x="4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630" path="m120,180c60,330,0,480,660,540c1320,600,3480,630,4080,540c4680,450,4470,225,4260,0e" stroked="t" o:allowincell="f" style="position:absolute;margin-left:120pt;margin-top:14.85pt;width:233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Brad’s glasses were not in the hotrod.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97790" distR="977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990600" cy="2667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420">
                              <a:moveTo>
                                <a:pt x="60" y="0"/>
                              </a:moveTo>
                              <a:cubicBezTo>
                                <a:pt x="30" y="150"/>
                                <a:pt x="0" y="300"/>
                                <a:pt x="240" y="360"/>
                              </a:cubicBezTo>
                              <a:cubicBezTo>
                                <a:pt x="480" y="420"/>
                                <a:pt x="1260" y="420"/>
                                <a:pt x="1500" y="360"/>
                              </a:cubicBezTo>
                              <a:cubicBezTo>
                                <a:pt x="1740" y="300"/>
                                <a:pt x="1710" y="150"/>
                                <a:pt x="16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420" path="m60,0c30,150,0,300,240,360c480,420,1260,420,1500,360c1740,300,1710,150,1680,0e" stroked="t" o:allowincell="f" style="position:absolute;margin-left:0pt;margin-top:18.25pt;width:77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31775</wp:posOffset>
                </wp:positionV>
                <wp:extent cx="2286000" cy="400050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630">
                              <a:moveTo>
                                <a:pt x="0" y="0"/>
                              </a:moveTo>
                              <a:cubicBezTo>
                                <a:pt x="105" y="225"/>
                                <a:pt x="210" y="450"/>
                                <a:pt x="720" y="540"/>
                              </a:cubicBezTo>
                              <a:cubicBezTo>
                                <a:pt x="1230" y="630"/>
                                <a:pt x="2580" y="630"/>
                                <a:pt x="3060" y="540"/>
                              </a:cubicBezTo>
                              <a:cubicBezTo>
                                <a:pt x="3540" y="450"/>
                                <a:pt x="3570" y="225"/>
                                <a:pt x="3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630" path="m0,0c105,225,210,450,720,540c1230,630,2580,630,3060,540c3540,450,3570,225,3600,0e" stroked="t" o:allowincell="f" style="position:absolute;margin-left:81pt;margin-top:18.25pt;width:179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The kids must get the glasses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1485900" cy="266700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20">
                              <a:moveTo>
                                <a:pt x="0" y="0"/>
                              </a:moveTo>
                              <a:cubicBezTo>
                                <a:pt x="30" y="150"/>
                                <a:pt x="60" y="300"/>
                                <a:pt x="360" y="360"/>
                              </a:cubicBezTo>
                              <a:cubicBezTo>
                                <a:pt x="660" y="420"/>
                                <a:pt x="1470" y="420"/>
                                <a:pt x="1800" y="360"/>
                              </a:cubicBezTo>
                              <a:cubicBezTo>
                                <a:pt x="2130" y="300"/>
                                <a:pt x="2235" y="150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20" path="m0,0c30,150,60,300,360,360c660,420,1470,420,1800,360c2130,300,2235,150,2340,0e" stroked="t" o:allowincell="f" style="position:absolute;margin-left:0pt;margin-top:21.65pt;width:116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274955</wp:posOffset>
                </wp:positionV>
                <wp:extent cx="1752600" cy="26670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420">
                              <a:moveTo>
                                <a:pt x="30" y="0"/>
                              </a:moveTo>
                              <a:cubicBezTo>
                                <a:pt x="15" y="150"/>
                                <a:pt x="0" y="300"/>
                                <a:pt x="390" y="360"/>
                              </a:cubicBezTo>
                              <a:cubicBezTo>
                                <a:pt x="780" y="420"/>
                                <a:pt x="1980" y="420"/>
                                <a:pt x="2370" y="360"/>
                              </a:cubicBezTo>
                              <a:cubicBezTo>
                                <a:pt x="2760" y="300"/>
                                <a:pt x="2745" y="150"/>
                                <a:pt x="27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420" path="m30,0c15,150,0,300,390,360c780,420,1980,420,2370,360c2760,300,2745,150,2730,0e" stroked="t" o:allowincell="f" style="position:absolute;margin-left:115.5pt;margin-top:21.65pt;width:137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Brad’s mom would be upset.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18135</wp:posOffset>
                </wp:positionV>
                <wp:extent cx="1714500" cy="266700"/>
                <wp:effectExtent l="5080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420">
                              <a:moveTo>
                                <a:pt x="0" y="0"/>
                              </a:moveTo>
                              <a:cubicBezTo>
                                <a:pt x="0" y="150"/>
                                <a:pt x="0" y="300"/>
                                <a:pt x="360" y="360"/>
                              </a:cubicBezTo>
                              <a:cubicBezTo>
                                <a:pt x="720" y="420"/>
                                <a:pt x="1770" y="420"/>
                                <a:pt x="2160" y="360"/>
                              </a:cubicBezTo>
                              <a:cubicBezTo>
                                <a:pt x="2550" y="300"/>
                                <a:pt x="2625" y="150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420" path="m0,0c0,150,0,300,360,360c720,420,1770,420,2160,360c2550,300,2625,150,2700,0e" stroked="t" o:allowincell="f" style="position:absolute;margin-left:-9pt;margin-top:25.05pt;width:134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104140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318135</wp:posOffset>
                </wp:positionV>
                <wp:extent cx="2533650" cy="26670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420">
                              <a:moveTo>
                                <a:pt x="180" y="0"/>
                              </a:moveTo>
                              <a:cubicBezTo>
                                <a:pt x="90" y="150"/>
                                <a:pt x="0" y="300"/>
                                <a:pt x="540" y="360"/>
                              </a:cubicBezTo>
                              <a:cubicBezTo>
                                <a:pt x="1080" y="420"/>
                                <a:pt x="2850" y="420"/>
                                <a:pt x="3420" y="360"/>
                              </a:cubicBezTo>
                              <a:cubicBezTo>
                                <a:pt x="3990" y="300"/>
                                <a:pt x="3975" y="150"/>
                                <a:pt x="3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420" path="m180,0c90,150,0,300,540,360c1080,420,2850,420,3420,360c3990,300,3975,150,3960,0e" stroked="t" o:allowincell="f" style="position:absolute;margin-left:117pt;margin-top:25.05pt;width:199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Brad’s glasses were in the branches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028700" cy="400050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630">
                              <a:moveTo>
                                <a:pt x="0" y="0"/>
                              </a:moveTo>
                              <a:cubicBezTo>
                                <a:pt x="75" y="225"/>
                                <a:pt x="150" y="450"/>
                                <a:pt x="360" y="540"/>
                              </a:cubicBezTo>
                              <a:cubicBezTo>
                                <a:pt x="570" y="630"/>
                                <a:pt x="1050" y="630"/>
                                <a:pt x="1260" y="540"/>
                              </a:cubicBezTo>
                              <a:cubicBezTo>
                                <a:pt x="1470" y="450"/>
                                <a:pt x="1545" y="225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630" path="m0,0c75,225,150,450,360,540c570,630,1050,630,1260,540c1470,450,1545,225,1620,0e" stroked="t" o:allowincell="f" style="position:absolute;margin-left:0pt;margin-top:19.45pt;width:80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47015</wp:posOffset>
                </wp:positionV>
                <wp:extent cx="914400" cy="400050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30">
                              <a:moveTo>
                                <a:pt x="0" y="0"/>
                              </a:moveTo>
                              <a:cubicBezTo>
                                <a:pt x="180" y="225"/>
                                <a:pt x="360" y="450"/>
                                <a:pt x="540" y="540"/>
                              </a:cubicBezTo>
                              <a:cubicBezTo>
                                <a:pt x="720" y="630"/>
                                <a:pt x="930" y="630"/>
                                <a:pt x="1080" y="540"/>
                              </a:cubicBezTo>
                              <a:cubicBezTo>
                                <a:pt x="1230" y="450"/>
                                <a:pt x="1335" y="225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30" path="m0,0c180,225,360,450,540,540c720,630,930,630,1080,540c1230,450,1335,225,1440,0e" stroked="t" o:allowincell="f" style="position:absolute;margin-left:81pt;margin-top:19.45pt;width:71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247015</wp:posOffset>
                </wp:positionV>
                <wp:extent cx="2057400" cy="400050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630">
                              <a:moveTo>
                                <a:pt x="90" y="0"/>
                              </a:moveTo>
                              <a:cubicBezTo>
                                <a:pt x="45" y="225"/>
                                <a:pt x="0" y="450"/>
                                <a:pt x="450" y="540"/>
                              </a:cubicBezTo>
                              <a:cubicBezTo>
                                <a:pt x="900" y="630"/>
                                <a:pt x="2340" y="630"/>
                                <a:pt x="2790" y="540"/>
                              </a:cubicBezTo>
                              <a:cubicBezTo>
                                <a:pt x="3240" y="450"/>
                                <a:pt x="3195" y="225"/>
                                <a:pt x="3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630" path="m90,0c45,225,0,450,450,540c900,630,2340,630,2790,540c3240,450,3195,225,3150,0e" stroked="t" o:allowincell="f" style="position:absolute;margin-left:148.5pt;margin-top:19.45pt;width:161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of a tree!  At last, Brad was all se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t 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17:00Z</dcterms:created>
  <dc:creator>setup</dc:creator>
  <dc:description/>
  <cp:keywords/>
  <dc:language>en-US</dc:language>
  <cp:lastModifiedBy>setup</cp:lastModifiedBy>
  <dcterms:modified xsi:type="dcterms:W3CDTF">2008-12-02T18:56:00Z</dcterms:modified>
  <cp:revision>7</cp:revision>
  <dc:subject/>
  <dc:title>The Big Mess</dc:title>
</cp:coreProperties>
</file>