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ckson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2514600" cy="400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30">
                              <a:moveTo>
                                <a:pt x="0" y="0"/>
                              </a:moveTo>
                              <a:cubicBezTo>
                                <a:pt x="30" y="225"/>
                                <a:pt x="60" y="450"/>
                                <a:pt x="540" y="540"/>
                              </a:cubicBezTo>
                              <a:cubicBezTo>
                                <a:pt x="1020" y="630"/>
                                <a:pt x="2310" y="630"/>
                                <a:pt x="2880" y="540"/>
                              </a:cubicBezTo>
                              <a:cubicBezTo>
                                <a:pt x="3450" y="450"/>
                                <a:pt x="3705" y="225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30" path="m0,0c30,225,60,450,540,540c1020,630,2310,630,2880,540c3450,450,3705,225,3960,0e" stroked="t" o:allowincell="f" style="position:absolute;margin-left:0pt;margin-top:25.6pt;width:19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25120</wp:posOffset>
                </wp:positionV>
                <wp:extent cx="1257300" cy="40005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630">
                              <a:moveTo>
                                <a:pt x="0" y="0"/>
                              </a:moveTo>
                              <a:cubicBezTo>
                                <a:pt x="60" y="225"/>
                                <a:pt x="120" y="450"/>
                                <a:pt x="360" y="540"/>
                              </a:cubicBezTo>
                              <a:cubicBezTo>
                                <a:pt x="600" y="630"/>
                                <a:pt x="1170" y="630"/>
                                <a:pt x="1440" y="540"/>
                              </a:cubicBezTo>
                              <a:cubicBezTo>
                                <a:pt x="1710" y="450"/>
                                <a:pt x="1845" y="225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630" path="m0,0c60,225,120,450,360,540c600,630,1170,630,1440,540c1710,450,1845,225,1980,0e" stroked="t" o:allowincell="f" style="position:absolute;margin-left:198pt;margin-top:25.6pt;width:9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Ed had a pet dog, Jackson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2286000" cy="4000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630">
                              <a:moveTo>
                                <a:pt x="0" y="0"/>
                              </a:moveTo>
                              <a:cubicBezTo>
                                <a:pt x="120" y="225"/>
                                <a:pt x="240" y="450"/>
                                <a:pt x="720" y="540"/>
                              </a:cubicBezTo>
                              <a:cubicBezTo>
                                <a:pt x="1200" y="630"/>
                                <a:pt x="2400" y="630"/>
                                <a:pt x="2880" y="540"/>
                              </a:cubicBezTo>
                              <a:cubicBezTo>
                                <a:pt x="3360" y="450"/>
                                <a:pt x="3480" y="225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630" path="m0,0c120,225,240,450,720,540c1200,630,2400,630,2880,540c3360,450,3480,225,3600,0e" stroked="t" o:allowincell="f" style="position:absolute;margin-left:0pt;margin-top:24.2pt;width:17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2057400" cy="4000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30">
                              <a:moveTo>
                                <a:pt x="0" y="0"/>
                              </a:moveTo>
                              <a:cubicBezTo>
                                <a:pt x="135" y="225"/>
                                <a:pt x="270" y="450"/>
                                <a:pt x="720" y="540"/>
                              </a:cubicBezTo>
                              <a:cubicBezTo>
                                <a:pt x="1170" y="630"/>
                                <a:pt x="2280" y="630"/>
                                <a:pt x="2700" y="540"/>
                              </a:cubicBezTo>
                              <a:cubicBezTo>
                                <a:pt x="3120" y="450"/>
                                <a:pt x="3180" y="9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30" path="m0,0c135,225,270,450,720,540c1170,630,2280,630,2700,540c3120,450,3180,90,3240,0e" stroked="t" o:allowincell="f" style="position:absolute;margin-left:180pt;margin-top:24.2pt;width:16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son had fun with the ball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828800" cy="40005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0" y="180"/>
                              </a:moveTo>
                              <a:cubicBezTo>
                                <a:pt x="75" y="330"/>
                                <a:pt x="150" y="480"/>
                                <a:pt x="540" y="540"/>
                              </a:cubicBezTo>
                              <a:cubicBezTo>
                                <a:pt x="930" y="600"/>
                                <a:pt x="1950" y="630"/>
                                <a:pt x="2340" y="540"/>
                              </a:cubicBezTo>
                              <a:cubicBezTo>
                                <a:pt x="2730" y="450"/>
                                <a:pt x="2805" y="225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0,180c75,330,150,480,540,540c930,600,1950,630,2340,540c2730,450,2805,225,2880,0e" stroked="t" o:allowincell="f" style="position:absolute;margin-left:0pt;margin-top:22.8pt;width:143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2171700" cy="40005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30">
                              <a:moveTo>
                                <a:pt x="0" y="0"/>
                              </a:moveTo>
                              <a:cubicBezTo>
                                <a:pt x="120" y="225"/>
                                <a:pt x="240" y="450"/>
                                <a:pt x="720" y="540"/>
                              </a:cubicBezTo>
                              <a:cubicBezTo>
                                <a:pt x="1200" y="630"/>
                                <a:pt x="2430" y="630"/>
                                <a:pt x="2880" y="540"/>
                              </a:cubicBezTo>
                              <a:cubicBezTo>
                                <a:pt x="3330" y="450"/>
                                <a:pt x="3270" y="12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30" path="m0,0c120,225,240,450,720,540c1200,630,2430,630,2880,540c3330,450,3270,120,3420,0e" stroked="t" o:allowincell="f" style="position:absolute;margin-left:144pt;margin-top:22.8pt;width:17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son dug in the sandbox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143000" cy="266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360" y="360"/>
                              </a:cubicBezTo>
                              <a:cubicBezTo>
                                <a:pt x="600" y="420"/>
                                <a:pt x="1200" y="420"/>
                                <a:pt x="1440" y="360"/>
                              </a:cubicBezTo>
                              <a:cubicBezTo>
                                <a:pt x="1680" y="300"/>
                                <a:pt x="1740" y="15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0,0c60,150,120,300,360,360c600,420,1200,420,1440,360c1680,300,1740,150,1800,0e" stroked="t" o:allowincell="f" style="position:absolute;margin-left:0pt;margin-top:30.4pt;width:8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271780</wp:posOffset>
                </wp:positionV>
                <wp:extent cx="2667000" cy="40005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630">
                              <a:moveTo>
                                <a:pt x="210" y="180"/>
                              </a:moveTo>
                              <a:cubicBezTo>
                                <a:pt x="105" y="330"/>
                                <a:pt x="0" y="480"/>
                                <a:pt x="570" y="540"/>
                              </a:cubicBezTo>
                              <a:cubicBezTo>
                                <a:pt x="1140" y="600"/>
                                <a:pt x="3060" y="630"/>
                                <a:pt x="3630" y="540"/>
                              </a:cubicBezTo>
                              <a:cubicBezTo>
                                <a:pt x="4200" y="450"/>
                                <a:pt x="4095" y="225"/>
                                <a:pt x="3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630" path="m210,180c105,330,0,480,570,540c1140,600,3060,630,3630,540c4200,450,4095,225,3990,0e" stroked="t" o:allowincell="f" style="position:absolute;margin-left:79.5pt;margin-top:21.4pt;width:20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son went for a swim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5651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8935</wp:posOffset>
                </wp:positionV>
                <wp:extent cx="1828800" cy="266700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920" y="420"/>
                                <a:pt x="2340" y="360"/>
                              </a:cubicBezTo>
                              <a:cubicBezTo>
                                <a:pt x="2760" y="300"/>
                                <a:pt x="2820" y="15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20" path="m180,0c90,150,0,300,360,360c720,420,1920,420,2340,360c2760,300,2820,150,2880,0e" stroked="t" o:allowincell="f" style="position:absolute;margin-left:-9pt;margin-top:29.05pt;width:14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68935</wp:posOffset>
                </wp:positionV>
                <wp:extent cx="2400300" cy="2667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540" y="360"/>
                              </a:cubicBezTo>
                              <a:cubicBezTo>
                                <a:pt x="1080" y="420"/>
                                <a:pt x="2700" y="420"/>
                                <a:pt x="3240" y="360"/>
                              </a:cubicBezTo>
                              <a:cubicBezTo>
                                <a:pt x="3780" y="300"/>
                                <a:pt x="3780" y="15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420" path="m0,0c0,150,0,300,540,360c1080,420,2700,420,3240,360c3780,300,3780,150,3780,0e" stroked="t" o:allowincell="f" style="position:absolute;margin-left:135pt;margin-top:29.05pt;width:18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in the pond.  He was all wet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48895" distR="10414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51155</wp:posOffset>
                </wp:positionV>
                <wp:extent cx="2533650" cy="2667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540" y="360"/>
                              </a:cubicBezTo>
                              <a:cubicBezTo>
                                <a:pt x="1080" y="420"/>
                                <a:pt x="2850" y="420"/>
                                <a:pt x="3420" y="360"/>
                              </a:cubicBezTo>
                              <a:cubicBezTo>
                                <a:pt x="3990" y="300"/>
                                <a:pt x="3975" y="15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420" path="m180,0c90,150,0,300,540,360c1080,420,2850,420,3420,360c3990,300,3975,150,3960,0e" stroked="t" o:allowincell="f" style="position:absolute;margin-left:-18pt;margin-top:27.65pt;width:19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51155</wp:posOffset>
                </wp:positionV>
                <wp:extent cx="1600200" cy="2667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540" y="360"/>
                              </a:cubicBezTo>
                              <a:cubicBezTo>
                                <a:pt x="900" y="420"/>
                                <a:pt x="1830" y="420"/>
                                <a:pt x="2160" y="360"/>
                              </a:cubicBezTo>
                              <a:cubicBezTo>
                                <a:pt x="2490" y="300"/>
                                <a:pt x="2505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90,150,180,300,540,360c900,420,1830,420,2160,360c2490,300,2505,150,2520,0e" stroked="t" o:allowincell="f" style="position:absolute;margin-left:180pt;margin-top:27.65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He was a mess!  At sunset,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5905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333375</wp:posOffset>
                </wp:positionV>
                <wp:extent cx="2381250" cy="400050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630">
                              <a:moveTo>
                                <a:pt x="150" y="0"/>
                              </a:moveTo>
                              <a:cubicBezTo>
                                <a:pt x="75" y="225"/>
                                <a:pt x="0" y="450"/>
                                <a:pt x="510" y="540"/>
                              </a:cubicBezTo>
                              <a:cubicBezTo>
                                <a:pt x="1020" y="630"/>
                                <a:pt x="2670" y="630"/>
                                <a:pt x="3210" y="540"/>
                              </a:cubicBezTo>
                              <a:cubicBezTo>
                                <a:pt x="3750" y="450"/>
                                <a:pt x="3750" y="225"/>
                                <a:pt x="3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630" path="m150,0c75,225,0,450,510,540c1020,630,2670,630,3210,540c3750,450,3750,225,3750,0e" stroked="t" o:allowincell="f" style="position:absolute;margin-left:-7.5pt;margin-top:26.25pt;width:187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33375</wp:posOffset>
                </wp:positionV>
                <wp:extent cx="1562100" cy="40005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630">
                              <a:moveTo>
                                <a:pt x="0" y="0"/>
                              </a:moveTo>
                              <a:cubicBezTo>
                                <a:pt x="90" y="225"/>
                                <a:pt x="180" y="450"/>
                                <a:pt x="540" y="540"/>
                              </a:cubicBezTo>
                              <a:cubicBezTo>
                                <a:pt x="900" y="630"/>
                                <a:pt x="1860" y="630"/>
                                <a:pt x="2160" y="540"/>
                              </a:cubicBezTo>
                              <a:cubicBezTo>
                                <a:pt x="2460" y="450"/>
                                <a:pt x="2400" y="225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630" path="m0,0c90,225,180,450,540,540c900,630,1860,630,2160,540c2460,450,2400,225,2340,0e" stroked="t" o:allowincell="f" style="position:absolute;margin-left:180pt;margin-top:26.25pt;width:122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ackson and Ed had a nap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315595</wp:posOffset>
                </wp:positionV>
                <wp:extent cx="2819400" cy="40005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630">
                              <a:moveTo>
                                <a:pt x="240" y="0"/>
                              </a:moveTo>
                              <a:cubicBezTo>
                                <a:pt x="120" y="225"/>
                                <a:pt x="0" y="450"/>
                                <a:pt x="600" y="540"/>
                              </a:cubicBezTo>
                              <a:cubicBezTo>
                                <a:pt x="1200" y="630"/>
                                <a:pt x="3240" y="630"/>
                                <a:pt x="3840" y="540"/>
                              </a:cubicBezTo>
                              <a:cubicBezTo>
                                <a:pt x="4440" y="450"/>
                                <a:pt x="4320" y="225"/>
                                <a:pt x="4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630" path="m240,0c120,225,0,450,600,540c1200,630,3240,630,3840,540c4440,450,4320,225,4200,0e" stroked="t" o:allowincell="f" style="position:absolute;margin-left:-21pt;margin-top:24.85pt;width:22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It was a fun da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7:00Z</dcterms:created>
  <dc:creator>setup</dc:creator>
  <dc:description/>
  <cp:keywords/>
  <dc:language>en-US</dc:language>
  <cp:lastModifiedBy>setup</cp:lastModifiedBy>
  <dcterms:modified xsi:type="dcterms:W3CDTF">2008-12-02T18:37:00Z</dcterms:modified>
  <cp:revision>6</cp:revision>
  <dc:subject/>
  <dc:title>The Big Mess</dc:title>
</cp:coreProperties>
</file>