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kunk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1028700" cy="266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20">
                              <a:moveTo>
                                <a:pt x="0" y="0"/>
                              </a:moveTo>
                              <a:cubicBezTo>
                                <a:pt x="75" y="150"/>
                                <a:pt x="150" y="300"/>
                                <a:pt x="360" y="360"/>
                              </a:cubicBezTo>
                              <a:cubicBezTo>
                                <a:pt x="570" y="420"/>
                                <a:pt x="1050" y="420"/>
                                <a:pt x="1260" y="360"/>
                              </a:cubicBezTo>
                              <a:cubicBezTo>
                                <a:pt x="1470" y="300"/>
                                <a:pt x="1545" y="15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20" path="m0,0c75,150,150,300,360,360c570,420,1050,420,1260,360c1470,300,1545,150,1620,0e" stroked="t" o:allowincell="f" style="position:absolute;margin-left:0pt;margin-top:21.4pt;width:8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271780</wp:posOffset>
                </wp:positionV>
                <wp:extent cx="1752600" cy="2667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420">
                              <a:moveTo>
                                <a:pt x="30" y="0"/>
                              </a:moveTo>
                              <a:cubicBezTo>
                                <a:pt x="15" y="150"/>
                                <a:pt x="0" y="300"/>
                                <a:pt x="390" y="360"/>
                              </a:cubicBezTo>
                              <a:cubicBezTo>
                                <a:pt x="780" y="420"/>
                                <a:pt x="1980" y="420"/>
                                <a:pt x="2370" y="360"/>
                              </a:cubicBezTo>
                              <a:cubicBezTo>
                                <a:pt x="2760" y="300"/>
                                <a:pt x="2745" y="150"/>
                                <a:pt x="27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420" path="m30,0c15,150,0,300,390,360c780,420,1980,420,2370,360c2760,300,2745,150,2730,0e" stroked="t" o:allowincell="f" style="position:absolute;margin-left:79.5pt;margin-top:21.4pt;width:13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 kids were at a camp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1371600" cy="266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360" y="360"/>
                              </a:cubicBezTo>
                              <a:cubicBezTo>
                                <a:pt x="660" y="420"/>
                                <a:pt x="1500" y="420"/>
                                <a:pt x="1800" y="360"/>
                              </a:cubicBezTo>
                              <a:cubicBezTo>
                                <a:pt x="2100" y="300"/>
                                <a:pt x="2130" y="15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20" path="m0,0c30,150,60,300,360,360c660,420,1500,420,1800,360c2100,300,2130,150,2160,0e" stroked="t" o:allowincell="f" style="position:absolute;margin-left:0pt;margin-top:24.8pt;width:10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2876550" cy="40005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630">
                              <a:moveTo>
                                <a:pt x="0" y="180"/>
                              </a:moveTo>
                              <a:cubicBezTo>
                                <a:pt x="30" y="330"/>
                                <a:pt x="60" y="480"/>
                                <a:pt x="720" y="540"/>
                              </a:cubicBezTo>
                              <a:cubicBezTo>
                                <a:pt x="1380" y="600"/>
                                <a:pt x="3390" y="630"/>
                                <a:pt x="3960" y="540"/>
                              </a:cubicBezTo>
                              <a:cubicBezTo>
                                <a:pt x="4530" y="450"/>
                                <a:pt x="4335" y="225"/>
                                <a:pt x="4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630" path="m0,180c30,330,60,480,720,540c1380,600,3390,630,3960,540c4530,450,4335,225,4140,0e" stroked="t" o:allowincell="f" style="position:absolute;margin-left:108pt;margin-top:15.8pt;width:226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by the pond.  They went for a swim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1485900" cy="2667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20">
                              <a:moveTo>
                                <a:pt x="0" y="180"/>
                              </a:moveTo>
                              <a:cubicBezTo>
                                <a:pt x="15" y="255"/>
                                <a:pt x="30" y="330"/>
                                <a:pt x="360" y="360"/>
                              </a:cubicBezTo>
                              <a:cubicBezTo>
                                <a:pt x="690" y="390"/>
                                <a:pt x="1650" y="420"/>
                                <a:pt x="1980" y="360"/>
                              </a:cubicBezTo>
                              <a:cubicBezTo>
                                <a:pt x="2310" y="300"/>
                                <a:pt x="2280" y="6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20" path="m0,180c15,255,30,330,360,360c690,390,1650,420,1980,360c2310,300,2280,60,2340,0e" stroked="t" o:allowincell="f" style="position:absolute;margin-left:0pt;margin-top:19.2pt;width:11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1257300" cy="266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20">
                              <a:moveTo>
                                <a:pt x="0" y="0"/>
                              </a:moveTo>
                              <a:cubicBezTo>
                                <a:pt x="45" y="150"/>
                                <a:pt x="90" y="300"/>
                                <a:pt x="360" y="360"/>
                              </a:cubicBezTo>
                              <a:cubicBezTo>
                                <a:pt x="630" y="420"/>
                                <a:pt x="1350" y="420"/>
                                <a:pt x="1620" y="360"/>
                              </a:cubicBezTo>
                              <a:cubicBezTo>
                                <a:pt x="1890" y="300"/>
                                <a:pt x="1935" y="15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20" path="m0,0c45,150,90,300,360,360c630,420,1350,420,1620,360c1890,300,1935,150,1980,0e" stroked="t" o:allowincell="f" style="position:absolute;margin-left:117pt;margin-top:19.2pt;width:98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n they sat in the sun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1028700" cy="266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20">
                              <a:moveTo>
                                <a:pt x="0" y="0"/>
                              </a:moveTo>
                              <a:cubicBezTo>
                                <a:pt x="75" y="150"/>
                                <a:pt x="150" y="300"/>
                                <a:pt x="360" y="360"/>
                              </a:cubicBezTo>
                              <a:cubicBezTo>
                                <a:pt x="570" y="420"/>
                                <a:pt x="1050" y="420"/>
                                <a:pt x="1260" y="360"/>
                              </a:cubicBezTo>
                              <a:cubicBezTo>
                                <a:pt x="1470" y="300"/>
                                <a:pt x="1545" y="15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20" path="m0,0c75,150,150,300,360,360c570,420,1050,420,1260,360c1470,300,1545,150,1620,0e" stroked="t" o:allowincell="f" style="position:absolute;margin-left:0pt;margin-top:22.6pt;width:8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287020</wp:posOffset>
                </wp:positionV>
                <wp:extent cx="2705100" cy="2667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420">
                              <a:moveTo>
                                <a:pt x="60" y="0"/>
                              </a:moveTo>
                              <a:cubicBezTo>
                                <a:pt x="30" y="150"/>
                                <a:pt x="0" y="300"/>
                                <a:pt x="600" y="360"/>
                              </a:cubicBezTo>
                              <a:cubicBezTo>
                                <a:pt x="1200" y="420"/>
                                <a:pt x="3060" y="420"/>
                                <a:pt x="3660" y="360"/>
                              </a:cubicBezTo>
                              <a:cubicBezTo>
                                <a:pt x="4260" y="300"/>
                                <a:pt x="4230" y="150"/>
                                <a:pt x="4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420" path="m60,0c30,150,0,300,600,360c1200,420,3060,420,3660,360c4260,300,4230,150,4200,0e" stroked="t" o:allowincell="f" style="position:absolute;margin-left:78pt;margin-top:22.6pt;width:212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 kids went to the big swings.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914400" cy="26670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20">
                              <a:moveTo>
                                <a:pt x="0" y="0"/>
                              </a:moveTo>
                              <a:cubicBezTo>
                                <a:pt x="90" y="150"/>
                                <a:pt x="180" y="300"/>
                                <a:pt x="360" y="360"/>
                              </a:cubicBezTo>
                              <a:cubicBezTo>
                                <a:pt x="540" y="420"/>
                                <a:pt x="900" y="420"/>
                                <a:pt x="1080" y="360"/>
                              </a:cubicBezTo>
                              <a:cubicBezTo>
                                <a:pt x="1260" y="300"/>
                                <a:pt x="1350" y="15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20" path="m0,0c90,150,180,300,360,360c540,420,900,420,1080,360c1260,300,1350,150,1440,0e" stroked="t" o:allowincell="f" style="position:absolute;margin-left:-9pt;margin-top:26pt;width:71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10414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2533650" cy="40005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630">
                              <a:moveTo>
                                <a:pt x="180" y="180"/>
                              </a:moveTo>
                              <a:cubicBezTo>
                                <a:pt x="90" y="330"/>
                                <a:pt x="0" y="480"/>
                                <a:pt x="540" y="540"/>
                              </a:cubicBezTo>
                              <a:cubicBezTo>
                                <a:pt x="1080" y="600"/>
                                <a:pt x="2850" y="630"/>
                                <a:pt x="3420" y="540"/>
                              </a:cubicBezTo>
                              <a:cubicBezTo>
                                <a:pt x="3990" y="450"/>
                                <a:pt x="3975" y="225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630" path="m180,180c90,330,0,480,540,540c1080,600,2850,630,3420,540c3990,450,3975,225,3960,0e" stroked="t" o:allowincell="f" style="position:absolute;margin-left:54pt;margin-top:17pt;width:199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At last, they slept in the tent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1371600" cy="2667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20">
                              <a:moveTo>
                                <a:pt x="0" y="0"/>
                              </a:moveTo>
                              <a:cubicBezTo>
                                <a:pt x="45" y="150"/>
                                <a:pt x="90" y="300"/>
                                <a:pt x="360" y="360"/>
                              </a:cubicBezTo>
                              <a:cubicBezTo>
                                <a:pt x="630" y="420"/>
                                <a:pt x="1320" y="420"/>
                                <a:pt x="1620" y="360"/>
                              </a:cubicBezTo>
                              <a:cubicBezTo>
                                <a:pt x="1920" y="300"/>
                                <a:pt x="2040" y="15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20" path="m0,0c45,150,90,300,360,360c630,420,1320,420,1620,360c1920,300,2040,150,2160,0e" stroked="t" o:allowincell="f" style="position:absolute;margin-left:0pt;margin-top:20.45pt;width:10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1447800" cy="26670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360" y="360"/>
                              </a:cubicBezTo>
                              <a:cubicBezTo>
                                <a:pt x="690" y="420"/>
                                <a:pt x="1680" y="420"/>
                                <a:pt x="1980" y="360"/>
                              </a:cubicBezTo>
                              <a:cubicBezTo>
                                <a:pt x="2280" y="300"/>
                                <a:pt x="2220" y="15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420" path="m0,0c15,150,30,300,360,360c690,420,1680,420,1980,360c2280,300,2220,150,2160,0e" stroked="t" o:allowincell="f" style="position:absolute;margin-left:108pt;margin-top:20.45pt;width:11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y sat up.  “It stinks!”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1600200" cy="2667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20">
                              <a:moveTo>
                                <a:pt x="0" y="0"/>
                              </a:moveTo>
                              <a:cubicBezTo>
                                <a:pt x="120" y="150"/>
                                <a:pt x="240" y="300"/>
                                <a:pt x="540" y="360"/>
                              </a:cubicBezTo>
                              <a:cubicBezTo>
                                <a:pt x="840" y="420"/>
                                <a:pt x="1470" y="420"/>
                                <a:pt x="1800" y="360"/>
                              </a:cubicBezTo>
                              <a:cubicBezTo>
                                <a:pt x="2130" y="300"/>
                                <a:pt x="2325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20" path="m0,0c120,150,240,300,540,360c840,420,1470,420,1800,360c2130,300,2325,150,2520,0e" stroked="t" o:allowincell="f" style="position:absolute;margin-left:0pt;margin-top:23.85pt;width:12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762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2514600" cy="40005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630">
                              <a:moveTo>
                                <a:pt x="180" y="180"/>
                              </a:moveTo>
                              <a:cubicBezTo>
                                <a:pt x="90" y="330"/>
                                <a:pt x="0" y="480"/>
                                <a:pt x="540" y="540"/>
                              </a:cubicBezTo>
                              <a:cubicBezTo>
                                <a:pt x="1080" y="600"/>
                                <a:pt x="2880" y="630"/>
                                <a:pt x="3420" y="540"/>
                              </a:cubicBezTo>
                              <a:cubicBezTo>
                                <a:pt x="3960" y="450"/>
                                <a:pt x="3720" y="60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630" path="m180,180c90,330,0,480,540,540c1080,600,2880,630,3420,540c3960,450,3720,60,3780,0e" stroked="t" o:allowincell="f" style="position:absolute;margin-left:117pt;margin-top:14.85pt;width:19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said the kids.  “We smell a skunk.”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04140" distR="4889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231775</wp:posOffset>
                </wp:positionV>
                <wp:extent cx="2533650" cy="40005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630">
                              <a:moveTo>
                                <a:pt x="30" y="0"/>
                              </a:moveTo>
                              <a:cubicBezTo>
                                <a:pt x="15" y="225"/>
                                <a:pt x="0" y="450"/>
                                <a:pt x="570" y="540"/>
                              </a:cubicBezTo>
                              <a:cubicBezTo>
                                <a:pt x="1140" y="630"/>
                                <a:pt x="2910" y="630"/>
                                <a:pt x="3450" y="540"/>
                              </a:cubicBezTo>
                              <a:cubicBezTo>
                                <a:pt x="3990" y="450"/>
                                <a:pt x="3900" y="225"/>
                                <a:pt x="3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630" path="m30,0c15,225,0,450,570,540c1140,630,2910,630,3450,540c3990,450,3900,225,3810,0e" stroked="t" o:allowincell="f" style="position:absolute;margin-left:-1.5pt;margin-top:18.25pt;width:199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 kids left the tent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90170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74955</wp:posOffset>
                </wp:positionV>
                <wp:extent cx="2781300" cy="400050"/>
                <wp:effectExtent l="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630">
                              <a:moveTo>
                                <a:pt x="60" y="0"/>
                              </a:moveTo>
                              <a:cubicBezTo>
                                <a:pt x="30" y="225"/>
                                <a:pt x="0" y="450"/>
                                <a:pt x="600" y="540"/>
                              </a:cubicBezTo>
                              <a:cubicBezTo>
                                <a:pt x="1200" y="630"/>
                                <a:pt x="3030" y="630"/>
                                <a:pt x="3660" y="540"/>
                              </a:cubicBezTo>
                              <a:cubicBezTo>
                                <a:pt x="4290" y="450"/>
                                <a:pt x="4335" y="225"/>
                                <a:pt x="4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630" path="m60,0c30,225,0,450,600,540c1200,630,3030,630,3660,540c4290,450,4335,225,4380,0e" stroked="t" o:allowincell="f" style="position:absolute;margin-left:-3pt;margin-top:21.65pt;width:218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74955</wp:posOffset>
                </wp:positionV>
                <wp:extent cx="1047750" cy="400050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630">
                              <a:moveTo>
                                <a:pt x="0" y="0"/>
                              </a:moveTo>
                              <a:cubicBezTo>
                                <a:pt x="60" y="225"/>
                                <a:pt x="120" y="450"/>
                                <a:pt x="360" y="540"/>
                              </a:cubicBezTo>
                              <a:cubicBezTo>
                                <a:pt x="600" y="630"/>
                                <a:pt x="1230" y="630"/>
                                <a:pt x="1440" y="540"/>
                              </a:cubicBezTo>
                              <a:cubicBezTo>
                                <a:pt x="1650" y="450"/>
                                <a:pt x="1635" y="225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630" path="m0,0c60,225,120,450,360,540c600,630,1230,630,1440,540c1650,450,1635,225,1620,0e" stroked="t" o:allowincell="f" style="position:absolute;margin-left:216pt;margin-top:21.65pt;width:82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A skunk sat on a stump.  “Help!”</w:t>
      </w:r>
    </w:p>
    <w:p>
      <w:pPr>
        <w:pStyle w:val="Normal"/>
        <w:spacing w:lineRule="auto" w:line="4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2171700" cy="40005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630">
                              <a:moveTo>
                                <a:pt x="0" y="180"/>
                              </a:moveTo>
                              <a:cubicBezTo>
                                <a:pt x="45" y="330"/>
                                <a:pt x="90" y="480"/>
                                <a:pt x="540" y="540"/>
                              </a:cubicBezTo>
                              <a:cubicBezTo>
                                <a:pt x="990" y="600"/>
                                <a:pt x="2220" y="630"/>
                                <a:pt x="2700" y="540"/>
                              </a:cubicBezTo>
                              <a:cubicBezTo>
                                <a:pt x="3180" y="450"/>
                                <a:pt x="3300" y="225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630" path="m0,180c45,330,90,480,540,540c990,600,2220,630,2700,540c3180,450,3300,225,3420,0e" stroked="t" o:allowincell="f" style="position:absolute;margin-left:0pt;margin-top:16.05pt;width:170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03835</wp:posOffset>
                </wp:positionV>
                <wp:extent cx="1828800" cy="40005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30">
                              <a:moveTo>
                                <a:pt x="0" y="0"/>
                              </a:moveTo>
                              <a:cubicBezTo>
                                <a:pt x="90" y="225"/>
                                <a:pt x="180" y="450"/>
                                <a:pt x="540" y="540"/>
                              </a:cubicBezTo>
                              <a:cubicBezTo>
                                <a:pt x="900" y="630"/>
                                <a:pt x="1770" y="630"/>
                                <a:pt x="2160" y="540"/>
                              </a:cubicBezTo>
                              <a:cubicBezTo>
                                <a:pt x="2550" y="450"/>
                                <a:pt x="2730" y="12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30" path="m0,0c90,225,180,450,540,540c900,630,1770,630,2160,540c2550,450,2730,120,2880,0e" stroked="t" o:allowincell="f" style="position:absolute;margin-left:171pt;margin-top:16.05pt;width:143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The kids were fast.  They ran back,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371600" cy="40005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30">
                              <a:moveTo>
                                <a:pt x="0" y="0"/>
                              </a:moveTo>
                              <a:cubicBezTo>
                                <a:pt x="150" y="225"/>
                                <a:pt x="300" y="450"/>
                                <a:pt x="540" y="540"/>
                              </a:cubicBezTo>
                              <a:cubicBezTo>
                                <a:pt x="780" y="630"/>
                                <a:pt x="1170" y="630"/>
                                <a:pt x="1440" y="540"/>
                              </a:cubicBezTo>
                              <a:cubicBezTo>
                                <a:pt x="1710" y="450"/>
                                <a:pt x="1935" y="225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30" path="m0,0c150,225,300,450,540,540c780,630,1170,630,1440,540c1710,450,1935,225,2160,0e" stroked="t" o:allowincell="f" style="position:absolute;margin-left:0pt;margin-top:19.45pt;width:10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47015</wp:posOffset>
                </wp:positionV>
                <wp:extent cx="914400" cy="40005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30">
                              <a:moveTo>
                                <a:pt x="0" y="0"/>
                              </a:moveTo>
                              <a:cubicBezTo>
                                <a:pt x="90" y="225"/>
                                <a:pt x="180" y="450"/>
                                <a:pt x="360" y="540"/>
                              </a:cubicBezTo>
                              <a:cubicBezTo>
                                <a:pt x="540" y="630"/>
                                <a:pt x="900" y="630"/>
                                <a:pt x="1080" y="540"/>
                              </a:cubicBezTo>
                              <a:cubicBezTo>
                                <a:pt x="1260" y="450"/>
                                <a:pt x="1350" y="22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30" path="m0,0c90,225,180,450,360,540c540,630,900,630,1080,540c1260,450,1350,225,1440,0e" stroked="t" o:allowincell="f" style="position:absolute;margin-left:108pt;margin-top:19.45pt;width:71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into the tent and hid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01:00Z</dcterms:created>
  <dc:creator>setup</dc:creator>
  <dc:description/>
  <cp:keywords/>
  <dc:language>en-US</dc:language>
  <cp:lastModifiedBy>setup</cp:lastModifiedBy>
  <dcterms:modified xsi:type="dcterms:W3CDTF">2008-12-02T18:26:00Z</dcterms:modified>
  <cp:revision>6</cp:revision>
  <dc:subject/>
  <dc:title>The Big Mess</dc:title>
</cp:coreProperties>
</file>