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it 13 of Fundations® we continue to introduce additional suffix endings to closed syllable basewo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suffix endings are </w:t>
      </w:r>
      <w:r>
        <w:rPr>
          <w:b/>
        </w:rPr>
        <w:t xml:space="preserve">‘ed’ </w:t>
      </w:r>
      <w:r>
        <w:rPr/>
        <w:t xml:space="preserve">and </w:t>
      </w:r>
      <w:r>
        <w:rPr>
          <w:b/>
        </w:rPr>
        <w:t>‘ing’</w:t>
      </w:r>
      <w:r>
        <w:rPr/>
        <w:t>.  The procedures for reading and spelling are the same as in Unit 12.  A key element for your child is to always separate the suffix from the baseword.  This strategy is critical for correct spelling and for future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cluded some two-syllable words in the attached packet.  Your child should continue to use blank cards or paper to separate the syllables, spell each syllable, and then add on the suffix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njoy!  If you have any questions, please contact me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1:00Z</dcterms:created>
  <dc:creator>TCS</dc:creator>
  <dc:description/>
  <cp:keywords/>
  <dc:language>en-US</dc:language>
  <cp:lastModifiedBy>JMORGAN</cp:lastModifiedBy>
  <cp:lastPrinted>2007-10-17T08:55:00Z</cp:lastPrinted>
  <dcterms:modified xsi:type="dcterms:W3CDTF">2007-10-17T13:01:00Z</dcterms:modified>
  <cp:revision>2</cp:revision>
  <dc:subject/>
  <dc:title> </dc:title>
</cp:coreProperties>
</file>