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74725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ear Fami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Unit 11 of Fundations® we introduce students to words that have more than one syllable.  We need you to encourage your child to </w:t>
      </w:r>
      <w:r>
        <w:rPr>
          <w:b/>
        </w:rPr>
        <w:t>scoop</w:t>
      </w:r>
      <w:r>
        <w:rPr/>
        <w:t xml:space="preserve"> each syllable when the word is read.  For example, scoop the word </w:t>
      </w:r>
      <w:r>
        <w:rPr>
          <w:b/>
        </w:rPr>
        <w:t>napkin</w:t>
      </w:r>
      <w:r>
        <w:rPr/>
        <w:t xml:space="preserve"> into two syllables like thi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835</wp:posOffset>
                </wp:positionH>
                <wp:positionV relativeFrom="paragraph">
                  <wp:posOffset>60960</wp:posOffset>
                </wp:positionV>
                <wp:extent cx="227965" cy="228600"/>
                <wp:effectExtent l="50800" t="0" r="508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605800">
                          <a:off x="0" y="0"/>
                          <a:ext cx="227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pt;margin-top:4.8pt;width:17.9pt;height:17.95pt;flip:y;mso-wrap-style:none;v-text-anchor:middle;rotation:31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5035</wp:posOffset>
                </wp:positionH>
                <wp:positionV relativeFrom="paragraph">
                  <wp:posOffset>60960</wp:posOffset>
                </wp:positionV>
                <wp:extent cx="227965" cy="228600"/>
                <wp:effectExtent l="50800" t="0" r="508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605800">
                          <a:off x="0" y="0"/>
                          <a:ext cx="227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2pt;margin-top:4.8pt;width:17.9pt;height:17.95pt;flip:y;mso-wrap-style:none;v-text-anchor:middle;rotation:31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</w:rPr>
        <w:t xml:space="preserve"> n a p k i 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is key in teaching a child to break down a word into its p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be working on multisyllabic words for the next four we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 words will be compound words or words that are made up of two parts.  Each part can be a word by itself, for example, in the word </w:t>
      </w:r>
      <w:r>
        <w:rPr>
          <w:b/>
        </w:rPr>
        <w:t>“sunfish”</w:t>
      </w:r>
      <w:r>
        <w:rPr/>
        <w:t xml:space="preserve"> – </w:t>
      </w:r>
      <w:r>
        <w:rPr>
          <w:b/>
        </w:rPr>
        <w:t>sun</w:t>
      </w:r>
      <w:r>
        <w:rPr/>
        <w:t xml:space="preserve"> is a word and </w:t>
      </w:r>
      <w:r>
        <w:rPr>
          <w:b/>
        </w:rPr>
        <w:t>fish</w:t>
      </w:r>
      <w:r>
        <w:rPr/>
        <w:t xml:space="preserve"> is a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we will work with words that have two consonants between the two vowels such as in the word </w:t>
      </w:r>
      <w:r>
        <w:rPr>
          <w:b/>
        </w:rPr>
        <w:t>“magnet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elling procedure used to teach multisyllabic words is very important.  We have included the instructions in this packet.  There are several steps; however each one is important to help develop the skill of breaking a word down into its parts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Enjoy!  If you have any questions, please contact me. 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2:22:00Z</dcterms:created>
  <dc:creator>TCS</dc:creator>
  <dc:description/>
  <cp:keywords/>
  <dc:language>en-US</dc:language>
  <cp:lastModifiedBy>JMORGAN</cp:lastModifiedBy>
  <cp:lastPrinted>2007-10-17T08:20:00Z</cp:lastPrinted>
  <dcterms:modified xsi:type="dcterms:W3CDTF">2007-10-17T12:33:00Z</dcterms:modified>
  <cp:revision>6</cp:revision>
  <dc:subject/>
  <dc:title> </dc:title>
</cp:coreProperties>
</file>