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verall Record: 11 - 4 - 3 </w:t>
      </w:r>
    </w:p>
    <w:p>
      <w:pPr>
        <w:pStyle w:val="Heading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oreboard: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11"/>
        <w:gridCol w:w="450"/>
        <w:gridCol w:w="2822"/>
        <w:gridCol w:w="45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w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20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Olmsted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25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gsville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28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w-Munroe Falls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04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ley Forge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11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onia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13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grin Falls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15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yahoga Falls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18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on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0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clid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2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na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5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son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29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oughby South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2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h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6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chwood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09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Royalton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1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field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nsburg High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20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n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ert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23-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nsbu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eason Statistics:</w:t>
      </w:r>
    </w:p>
    <w:p>
      <w:pPr>
        <w:pStyle w:val="NormalWeb"/>
        <w:rPr>
          <w:rFonts w:ascii="Arial" w:hAnsi="Arial" w:cs="Arial"/>
          <w:b/>
          <w:b/>
          <w:vanish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vanish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834"/>
        <w:gridCol w:w="435"/>
        <w:gridCol w:w="435"/>
        <w:gridCol w:w="297"/>
        <w:gridCol w:w="650"/>
        <w:gridCol w:w="487"/>
        <w:gridCol w:w="435"/>
        <w:gridCol w:w="532"/>
        <w:gridCol w:w="435"/>
        <w:gridCol w:w="12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Gam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W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Pts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G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GF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G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GA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Overa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6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.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8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Overall/Ho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8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.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Overall/Awa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.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.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D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68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.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DI/Ho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8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.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DI/Awa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.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.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D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DII/Ho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DII/Awa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D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DIII/Ho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DIII/Awa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Opponent Reco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3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2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5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5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7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2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5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.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15"/>
                <w:sz w:val="20"/>
                <w:szCs w:val="20"/>
              </w:rPr>
              <w:t>Adjusted Oppone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3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0.5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49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7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2.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5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1.86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ts Allowed per match:</w:t>
      </w:r>
      <w:r>
        <w:rPr>
          <w:rFonts w:cs="Arial" w:ascii="Arial" w:hAnsi="Arial"/>
          <w:b/>
          <w:bCs/>
          <w:color w:val="000000"/>
          <w:sz w:val="20"/>
          <w:szCs w:val="20"/>
        </w:rPr>
        <w:t>3.3125</w:t>
      </w:r>
      <w:r>
        <w:rPr>
          <w:rFonts w:cs="Arial" w:ascii="Arial" w:hAnsi="Arial"/>
          <w:color w:val="000000"/>
          <w:sz w:val="20"/>
          <w:szCs w:val="20"/>
        </w:rPr>
        <w:t xml:space="preserve">  School Record</w:t>
        <w:tab/>
        <w:tab/>
        <w:t>8 Shutouts</w:t>
        <w:tab/>
        <w:t xml:space="preserve">GAA: 15    </w:t>
        <w:tab/>
        <w:t>GF: 2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ference Table: Lake Division</w:t>
      </w:r>
    </w:p>
    <w:p>
      <w:pPr>
        <w:pStyle w:val="Normal"/>
        <w:jc w:val="center"/>
        <w:rPr/>
      </w:pPr>
      <w:r>
        <w:rPr/>
        <w:br/>
        <w:t> 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am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ord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Twinsburg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yfield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uyahoga Falls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orth Royalton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rush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ordonia High School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2007 Final Poll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Greater Cleveland Scholastic Soccer Coach’s Poll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t. Ignatius      12-1-2     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Strongsville      11-1-4    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St. Edward       11-4-0     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Solon               12-1-3    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Brecksville        11-3-2    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Mentor             9-5-2      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Valley forge      10-4-2     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N. Olmsted       10-2-4   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Twinsburg      10-4-2     </w:t>
      </w:r>
    </w:p>
    <w:p>
      <w:pPr>
        <w:pStyle w:val="Normal"/>
        <w:autoSpaceDE w:val="fals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Westlake        9-4-3    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am All American Academic NSCCA 2008 3.45 GPA</w:t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am All Ohio Academic OSSCA 2008 3.45 GPA</w:t>
      </w:r>
    </w:p>
    <w:p>
      <w:pPr>
        <w:pStyle w:val="NormalWeb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etter Winners</w:t>
      </w:r>
    </w:p>
    <w:tbl>
      <w:tblPr>
        <w:tblW w:w="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61"/>
        <w:gridCol w:w="795"/>
        <w:gridCol w:w="883"/>
      </w:tblGrid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LETE’S NAM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tters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irez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ony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ndergast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onek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win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nold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dick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ncer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a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li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y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rinoff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k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g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jit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n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h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r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ny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h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sel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en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n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ndergast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ver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ell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ver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d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tz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le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ll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le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rsity Captains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ck Kazarinoff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h Dailey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d Stu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ll League First Team</w:t>
      </w:r>
    </w:p>
    <w:tbl>
      <w:tblPr>
        <w:tblW w:w="3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0"/>
        <w:gridCol w:w="1540"/>
      </w:tblGrid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k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jit Ka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winsburg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h Daile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winsburg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d Stuv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winsburg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n Reynold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winsburg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 Kazarnof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winsburg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ivok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field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 Spe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field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Trit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field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Zimmerma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field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Dietri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oyalton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Gros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oyalton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Shoo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oyalton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epe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oyalton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Earnes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yahoga Falls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Ma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yahoga Falls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Ledon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yahoga Falls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Taylo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yahoga Falls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Kijinsk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h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Coll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h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Pela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h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Lew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onia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Janezic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onia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layer of the Ye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ch Mut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winsburg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mpionship Coach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Lally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sburg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Honorable Mention</w:t>
      </w:r>
    </w:p>
    <w:tbl>
      <w:tblPr>
        <w:tblW w:w="4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0"/>
        <w:gridCol w:w="1620"/>
        <w:gridCol w:w="172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winsbur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ny Bra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Kalina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SCA:</w:t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LL Ohio Soccer Team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ch Muth </w:t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ll Ohio Academic Team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ck Kazarinoff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vjit Kang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nny Brar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ke Prendergast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CSSCA: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team Greater Cleveland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ch Muth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team greater Cleveland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d Stuver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3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rd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team Greater Cleveland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vjit Kang</w:t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Honorable Mentio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k Zronek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ve Kiesel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ke Prendergast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h Dailey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/>
      </w:pPr>
      <w:r>
        <w:rPr/>
        <w:t>Individual statistics</w:t>
      </w:r>
    </w:p>
    <w:tbl>
      <w:tblPr>
        <w:tblW w:w="5900" w:type="pct"/>
        <w:jc w:val="left"/>
        <w:tblInd w:w="-8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"/>
        <w:gridCol w:w="893"/>
        <w:gridCol w:w="621"/>
        <w:gridCol w:w="479"/>
        <w:gridCol w:w="410"/>
        <w:gridCol w:w="382"/>
        <w:gridCol w:w="418"/>
        <w:gridCol w:w="374"/>
        <w:gridCol w:w="409"/>
        <w:gridCol w:w="444"/>
        <w:gridCol w:w="348"/>
        <w:gridCol w:w="374"/>
        <w:gridCol w:w="373"/>
        <w:gridCol w:w="321"/>
        <w:gridCol w:w="507"/>
        <w:gridCol w:w="355"/>
        <w:gridCol w:w="392"/>
        <w:gridCol w:w="514"/>
        <w:gridCol w:w="330"/>
        <w:gridCol w:w="365"/>
        <w:gridCol w:w="321"/>
        <w:gridCol w:w="444"/>
        <w:gridCol w:w="532"/>
        <w:gridCol w:w="383"/>
      </w:tblGrid>
      <w:tr>
        <w:trPr>
          <w:trHeight w:val="255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Olm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For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g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all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cli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Sou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c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Roy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al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s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g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ji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se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n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r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n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rinoff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ergast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nold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n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on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ja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li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dic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ncer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ver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ergast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t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wi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l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l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el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ob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riz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ver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tz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le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eepers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57"/>
        <w:gridCol w:w="636"/>
        <w:gridCol w:w="661"/>
        <w:gridCol w:w="257"/>
        <w:gridCol w:w="345"/>
        <w:gridCol w:w="302"/>
        <w:gridCol w:w="345"/>
        <w:gridCol w:w="311"/>
        <w:gridCol w:w="335"/>
        <w:gridCol w:w="206"/>
        <w:gridCol w:w="290"/>
        <w:gridCol w:w="322"/>
        <w:gridCol w:w="294"/>
        <w:gridCol w:w="294"/>
        <w:gridCol w:w="433"/>
        <w:gridCol w:w="335"/>
        <w:gridCol w:w="311"/>
        <w:gridCol w:w="433"/>
        <w:gridCol w:w="294"/>
        <w:gridCol w:w="324"/>
        <w:gridCol w:w="294"/>
        <w:gridCol w:w="358"/>
        <w:gridCol w:w="514"/>
        <w:gridCol w:w="289"/>
      </w:tblGrid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ve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el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ob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vidual statistics</w:t>
      </w:r>
    </w:p>
    <w:p>
      <w:pPr>
        <w:pStyle w:val="NormalWeb"/>
        <w:rPr/>
      </w:pPr>
      <w:r>
        <w:rPr/>
        <w:t>Life time goals</w:t>
      </w:r>
    </w:p>
    <w:tbl>
      <w:tblPr>
        <w:tblW w:w="6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94"/>
        <w:gridCol w:w="783"/>
        <w:gridCol w:w="1195"/>
        <w:gridCol w:w="928"/>
        <w:gridCol w:w="155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. Da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time Goal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t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wa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ar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a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zmins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ile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s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ji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ic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asc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m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nti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fetime assists</w:t>
      </w:r>
    </w:p>
    <w:tbl>
      <w:tblPr>
        <w:tblW w:w="6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84"/>
        <w:gridCol w:w="761"/>
        <w:gridCol w:w="1195"/>
        <w:gridCol w:w="928"/>
        <w:gridCol w:w="1506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. Da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time Assist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a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wa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t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ar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ji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asc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Farla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zmins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nti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derga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/>
      </w:pPr>
      <w:r>
        <w:rPr/>
        <w:t>Lifetime points</w:t>
      </w:r>
    </w:p>
    <w:tbl>
      <w:tblPr>
        <w:tblW w:w="8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37"/>
        <w:gridCol w:w="750"/>
        <w:gridCol w:w="1043"/>
        <w:gridCol w:w="914"/>
        <w:gridCol w:w="1396"/>
        <w:gridCol w:w="1396"/>
        <w:gridCol w:w="1494"/>
      </w:tblGrid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. 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time Goal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time Assi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Time Points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wa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ar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ji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zmins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asc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ile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s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Farla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i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nti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16"/>
          <w:szCs w:val="16"/>
        </w:rPr>
      </w:pPr>
      <w:r>
        <w:rPr/>
        <w:drawing>
          <wp:inline distT="0" distB="0" distL="0" distR="0">
            <wp:extent cx="5989320" cy="47936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DEC2" w:val="clear"/>
        <w:spacing w:before="0" w:after="0"/>
        <w:rPr>
          <w:rFonts w:ascii="Arial" w:hAnsi="Arial" w:cs="Arial"/>
          <w:vanish/>
          <w:color w:val="000000"/>
          <w:spacing w:val="15"/>
          <w:sz w:val="17"/>
          <w:szCs w:val="17"/>
        </w:rPr>
      </w:pPr>
      <w:r>
        <w:rPr>
          <w:rFonts w:cs="Arial" w:ascii="Arial" w:hAnsi="Arial"/>
          <w:vanish/>
          <w:color w:val="000000"/>
          <w:spacing w:val="15"/>
          <w:sz w:val="17"/>
          <w:szCs w:val="17"/>
        </w:rPr>
      </w:r>
    </w:p>
    <w:p>
      <w:pPr>
        <w:pStyle w:val="NormalWeb"/>
        <w:shd w:fill="E1DEC2" w:val="clear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aramond" w:hAnsi="Garamond" w:cs="Garamond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aramond" w:hAnsi="Garamond" w:cs="Garamond"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663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hssports.com/school.php?num=350&amp;sport=2&amp;gender=m&amp;conf=30" TargetMode="External"/><Relationship Id="rId3" Type="http://schemas.openxmlformats.org/officeDocument/2006/relationships/hyperlink" Target="http://www.clehssports.com/school.php?num=980&amp;sport=2&amp;gender=m&amp;conf=30" TargetMode="External"/><Relationship Id="rId4" Type="http://schemas.openxmlformats.org/officeDocument/2006/relationships/hyperlink" Target="http://www.clehssports.com/school.php?num=444&amp;sport=2&amp;gender=m&amp;conf=30" TargetMode="External"/><Relationship Id="rId5" Type="http://schemas.openxmlformats.org/officeDocument/2006/relationships/hyperlink" Target="http://www.clehssports.com/school.php?num=1154&amp;sport=2&amp;gender=m&amp;conf=30" TargetMode="External"/><Relationship Id="rId6" Type="http://schemas.openxmlformats.org/officeDocument/2006/relationships/hyperlink" Target="http://www.clehssports.com/school.php?num=270&amp;sport=2&amp;gender=m&amp;conf=30" TargetMode="External"/><Relationship Id="rId7" Type="http://schemas.openxmlformats.org/officeDocument/2006/relationships/hyperlink" Target="http://www.clehssports.com/school.php?num=1116&amp;sport=2&amp;gender=m&amp;conf=30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40:00Z</dcterms:created>
  <dc:creator>JMORGAN</dc:creator>
  <dc:description/>
  <dc:language>en-US</dc:language>
  <cp:lastModifiedBy>Administrator</cp:lastModifiedBy>
  <cp:lastPrinted>2007-11-07T15:30:00Z</cp:lastPrinted>
  <dcterms:modified xsi:type="dcterms:W3CDTF">2014-03-10T16:40:00Z</dcterms:modified>
  <cp:revision>2</cp:revision>
  <dc:subject/>
  <dc:title>Overall Record: 11 - 4 - 3</dc:title>
</cp:coreProperties>
</file>