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Boys Division I</w:t>
        <w:br/>
        <w:t>2006 Kent District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657"/>
        <w:gridCol w:w="1676"/>
        <w:gridCol w:w="1633"/>
        <w:gridCol w:w="1532"/>
      </w:tblGrid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w-Munroe Falls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ron Garfield 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, Oct 19, 7:00pm</w:t>
            </w:r>
          </w:p>
        </w:tc>
        <w:tc>
          <w:tcPr>
            <w:tcW w:w="16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w (3-1)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., Oct 16, 7:00pm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rberton (6-0) </w:t>
            </w:r>
          </w:p>
        </w:tc>
        <w:tc>
          <w:tcPr>
            <w:tcW w:w="16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berto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strict Semifinal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, Oct 23, 7:00pm </w:t>
            </w:r>
          </w:p>
        </w:tc>
        <w:tc>
          <w:tcPr>
            <w:tcW w:w="16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w (2-1) 2OT 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ssillon Jackson </w:t>
            </w:r>
          </w:p>
        </w:tc>
        <w:tc>
          <w:tcPr>
            <w:tcW w:w="16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, Oct 19, 7:00pm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ckson (4-1) 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ssillon Perry 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., Oct 16, 7:00pm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ss Wash (4-0)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shington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strict Finals </w:t>
            </w:r>
          </w:p>
        </w:tc>
        <w:tc>
          <w:tcPr>
            <w:tcW w:w="15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w (4-2) 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u, Oct 26, 7:00pm 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dson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, Oct 19, 7:00pm</w:t>
            </w:r>
          </w:p>
        </w:tc>
        <w:tc>
          <w:tcPr>
            <w:tcW w:w="16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dson (6-0) 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</w:t>
            </w:r>
          </w:p>
        </w:tc>
        <w:tc>
          <w:tcPr>
            <w:tcW w:w="16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strict Semifinal </w:t>
            </w:r>
          </w:p>
        </w:tc>
        <w:tc>
          <w:tcPr>
            <w:tcW w:w="1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, Oct 23, 7:00pm 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dson (4-1) 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etta</w:t>
            </w:r>
          </w:p>
        </w:tc>
        <w:tc>
          <w:tcPr>
            <w:tcW w:w="16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, Oct 19, 7:00pm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rietta (3-0)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yahoga Falls 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., Oct 16, 7:00pm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y Falls (6-0)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ron Ellet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</w:rPr>
        <w:t>Western Reserve Conferenc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renc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tow-Munroe Falls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lon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udson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uyahoga Falls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winsburg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ush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yfield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ordonia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6 Western Reserve Confere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ach of the year: </w:t>
      </w:r>
      <w:r>
        <w:rPr>
          <w:b/>
        </w:rPr>
        <w:t>Kyle Kosmala</w:t>
      </w:r>
      <w:r>
        <w:rPr/>
        <w:t xml:space="preserve">: Stow </w:t>
      </w:r>
    </w:p>
    <w:p>
      <w:pPr>
        <w:pStyle w:val="Normal"/>
        <w:rPr/>
      </w:pPr>
      <w:r>
        <w:rPr/>
        <w:t xml:space="preserve">MVP: </w:t>
      </w:r>
      <w:r>
        <w:rPr>
          <w:b/>
        </w:rPr>
        <w:t>Jeff Grater</w:t>
      </w:r>
      <w:r>
        <w:rPr/>
        <w:t>: 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eam WRC goalkeeper: </w:t>
      </w:r>
      <w:r>
        <w:rPr>
          <w:b/>
        </w:rPr>
        <w:t>John Di Antonio</w:t>
      </w:r>
      <w:r>
        <w:rPr/>
        <w:t>: 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eam WRC goalkeeper: </w:t>
      </w:r>
      <w:r>
        <w:rPr>
          <w:b/>
        </w:rPr>
        <w:t>Albert Benedict</w:t>
      </w:r>
      <w:r>
        <w:rPr/>
        <w:t>: So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Team WR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Leist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Gra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Stefano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Siwinsk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Greenhil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Bal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Clement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Crow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 Clafli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yahoga Fal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Earnes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yahoga Fal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Zou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o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 Mut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sbur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William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sbur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Fitzgeral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ea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jit K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sbur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Schaf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o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Janezi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o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Nisenbou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 Trit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 Flower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opar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Thoma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yahoga Fal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Mar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yahoga Fal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Baratuc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Scot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 Susse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y Pap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Padfiel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Divok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Korzhiletsk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Angelott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Kijinsk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 Her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Clos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Arsen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Wern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Jon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yahoga Fal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Cis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yahoga Fal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McLe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o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Tulle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o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Stuv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sbur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 Mah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sbur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d Haw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Ry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reater Clev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eam Mitch Muth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eam Brian Williams</w:t>
      </w:r>
    </w:p>
    <w:p>
      <w:pPr>
        <w:pStyle w:val="Normal"/>
        <w:rPr/>
      </w:pPr>
      <w:r>
        <w:rPr/>
        <w:t>Honorable Mention: Navjit Kang</w:t>
        <w:tab/>
        <w:tab/>
        <w:t>Brad Stuver</w:t>
        <w:tab/>
        <w:tab/>
        <w:t>Tim Prenderg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Awards: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place in WRC</w:t>
      </w:r>
    </w:p>
    <w:p>
      <w:pPr>
        <w:pStyle w:val="Normal"/>
        <w:rPr/>
      </w:pPr>
      <w:r>
        <w:rPr/>
        <w:t>Brush Cup Champions</w:t>
      </w:r>
    </w:p>
    <w:p>
      <w:pPr>
        <w:pStyle w:val="Normal"/>
        <w:rPr/>
      </w:pPr>
      <w:r>
        <w:rPr/>
        <w:t>Willoughby South-0</w:t>
        <w:tab/>
        <w:t>Twinsburg-1</w:t>
      </w:r>
    </w:p>
    <w:p>
      <w:pPr>
        <w:pStyle w:val="Normal"/>
        <w:rPr/>
      </w:pPr>
      <w:r>
        <w:rPr/>
        <w:t>Eastlake North-0</w:t>
        <w:tab/>
        <w:t>Twinsburg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s Cup Champions: Twinsburg v. Brush</w:t>
      </w:r>
    </w:p>
    <w:p>
      <w:pPr>
        <w:pStyle w:val="Normal"/>
        <w:rPr/>
      </w:pPr>
      <w:r>
        <w:rPr/>
        <w:t>Note: Twinsburg retains cups 0-0 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hio Academic Team: 3.25 GPA</w:t>
        <w:tab/>
        <w:tab/>
        <w:t>THS 3.51GPA</w:t>
      </w:r>
    </w:p>
    <w:p>
      <w:pPr>
        <w:pStyle w:val="Normal"/>
        <w:rPr/>
      </w:pPr>
      <w:r>
        <w:rPr/>
        <w:t>All American Academic team 3.25 GPA</w:t>
        <w:tab/>
        <w:t>THS 3.51G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Captains: Brian Williams</w:t>
        <w:tab/>
        <w:t>Zach Ma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CSSCA Senior All Star Game: Brian Willi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</w:rPr>
        <w:t>Twinsburg High School</w:t>
        <w:br/>
        <w:t>Schedul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25"/>
        <w:gridCol w:w="450"/>
        <w:gridCol w:w="2809"/>
        <w:gridCol w:w="45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Hom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Awa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-21-06</w:t>
            </w:r>
          </w:p>
        </w:tc>
        <w:tc>
          <w:tcPr>
            <w:tcW w:w="272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rora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-24-06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oughby South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-24-06</w:t>
            </w:r>
          </w:p>
        </w:tc>
        <w:tc>
          <w:tcPr>
            <w:tcW w:w="272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stlake North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-29-06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on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05-06</w:t>
            </w:r>
          </w:p>
        </w:tc>
        <w:tc>
          <w:tcPr>
            <w:tcW w:w="272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donia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2-06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dson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6-06</w:t>
            </w:r>
          </w:p>
        </w:tc>
        <w:tc>
          <w:tcPr>
            <w:tcW w:w="272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grin Falls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9-06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yahoga Falls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21-06</w:t>
            </w:r>
          </w:p>
        </w:tc>
        <w:tc>
          <w:tcPr>
            <w:tcW w:w="272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field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23-06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clid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26-06</w:t>
            </w:r>
          </w:p>
        </w:tc>
        <w:tc>
          <w:tcPr>
            <w:tcW w:w="272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sh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03-06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w-Munroe Falls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05-06</w:t>
            </w:r>
          </w:p>
        </w:tc>
        <w:tc>
          <w:tcPr>
            <w:tcW w:w="272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h Olmsted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07-06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field Heights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0-06</w:t>
            </w:r>
          </w:p>
        </w:tc>
        <w:tc>
          <w:tcPr>
            <w:tcW w:w="272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edictine High School</w:t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4-06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chwood High Scho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-7-2 regular season rec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-1-0 playoff rec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als for: 27   5</w:t>
      </w:r>
      <w:r>
        <w:rPr>
          <w:vertAlign w:val="superscript"/>
        </w:rPr>
        <w:t>th</w:t>
      </w:r>
      <w:r>
        <w:rPr/>
        <w:t xml:space="preserve"> all time </w:t>
      </w:r>
    </w:p>
    <w:p>
      <w:pPr>
        <w:pStyle w:val="Normal"/>
        <w:jc w:val="center"/>
        <w:rPr/>
      </w:pPr>
      <w:r>
        <w:rPr/>
        <w:t>1.588 match avg.  4</w:t>
      </w:r>
      <w:r>
        <w:rPr>
          <w:vertAlign w:val="superscript"/>
        </w:rPr>
        <w:t>th</w:t>
      </w:r>
      <w:r>
        <w:rPr/>
        <w:t xml:space="preserve"> all 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als against: 21   #3 all time</w:t>
      </w:r>
    </w:p>
    <w:p>
      <w:pPr>
        <w:pStyle w:val="Normal"/>
        <w:jc w:val="center"/>
        <w:rPr/>
      </w:pPr>
      <w:r>
        <w:rPr/>
        <w:t xml:space="preserve">1.31 goals against average   #4 all time </w:t>
      </w:r>
    </w:p>
    <w:p>
      <w:pPr>
        <w:pStyle w:val="Normal"/>
        <w:jc w:val="center"/>
        <w:rPr/>
      </w:pPr>
      <w:r>
        <w:rPr/>
        <w:t>#1 defense by power ranking 12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S records: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ll time shutout record with 6</w:t>
      </w:r>
    </w:p>
    <w:p>
      <w:pPr>
        <w:pStyle w:val="Normal"/>
        <w:jc w:val="center"/>
        <w:rPr>
          <w:i/>
          <w:i/>
        </w:rPr>
      </w:pPr>
      <w:r>
        <w:rPr>
          <w:i/>
        </w:rPr>
        <w:t>Brad Stuver/Matt Schults, Seasn Reynolds, Mark Kalina, Zach Maher &amp; Brian William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eer Shutout records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Brad Stuver 1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gle season Goals: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tch Muth with 10 goal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gle season assists record:</w:t>
      </w:r>
    </w:p>
    <w:p>
      <w:pPr>
        <w:pStyle w:val="Normal"/>
        <w:jc w:val="center"/>
        <w:rPr/>
      </w:pPr>
      <w:r>
        <w:rPr>
          <w:i/>
        </w:rPr>
        <w:t>Navjit Kank with 8 assists 3</w:t>
      </w:r>
      <w:r>
        <w:rPr>
          <w:i/>
          <w:vertAlign w:val="superscript"/>
        </w:rPr>
        <w:t>rd</w:t>
      </w:r>
      <w:r>
        <w:rPr>
          <w:i/>
        </w:rPr>
        <w:t xml:space="preserve"> all tim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gle Season Point total:</w:t>
      </w:r>
    </w:p>
    <w:p>
      <w:pPr>
        <w:pStyle w:val="Normal"/>
        <w:jc w:val="center"/>
        <w:rPr/>
      </w:pPr>
      <w:r>
        <w:rPr>
          <w:i/>
        </w:rPr>
        <w:t>Mitch Muth with 25points  9</w:t>
      </w:r>
      <w:r>
        <w:rPr>
          <w:i/>
          <w:vertAlign w:val="superscript"/>
        </w:rPr>
        <w:t>th</w:t>
      </w:r>
      <w:r>
        <w:rPr>
          <w:i/>
        </w:rPr>
        <w:t xml:space="preserve"> all tim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16"/>
        <w:gridCol w:w="1060"/>
        <w:gridCol w:w="872"/>
        <w:gridCol w:w="1420"/>
        <w:gridCol w:w="1420"/>
        <w:gridCol w:w="1520"/>
      </w:tblGrid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. Dat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ime Goal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time Assi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ime Points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wa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arz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fma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zminsk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asc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Farlan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ic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ntin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ma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fma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j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n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gas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enberge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sclaw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z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se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s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vraki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ll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ne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e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ncon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sclaw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w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end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uc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ne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kin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hssports.com/school.php?num=1492&amp;sport=2&amp;gender=m&amp;conf=14" TargetMode="External"/><Relationship Id="rId3" Type="http://schemas.openxmlformats.org/officeDocument/2006/relationships/hyperlink" Target="http://www.clehssports.com/school.php?num=1428&amp;sport=2&amp;gender=m&amp;conf=14" TargetMode="External"/><Relationship Id="rId4" Type="http://schemas.openxmlformats.org/officeDocument/2006/relationships/hyperlink" Target="http://www.clehssports.com/school.php?num=740&amp;sport=2&amp;gender=m&amp;conf=14" TargetMode="External"/><Relationship Id="rId5" Type="http://schemas.openxmlformats.org/officeDocument/2006/relationships/hyperlink" Target="http://www.clehssports.com/school.php?num=444&amp;sport=2&amp;gender=m&amp;conf=14" TargetMode="External"/><Relationship Id="rId6" Type="http://schemas.openxmlformats.org/officeDocument/2006/relationships/hyperlink" Target="http://www.clehssports.com/school.php?num=350&amp;sport=2&amp;gender=m&amp;conf=14" TargetMode="External"/><Relationship Id="rId7" Type="http://schemas.openxmlformats.org/officeDocument/2006/relationships/hyperlink" Target="http://www.clehssports.com/school.php?num=270&amp;sport=2&amp;gender=m&amp;conf=14" TargetMode="External"/><Relationship Id="rId8" Type="http://schemas.openxmlformats.org/officeDocument/2006/relationships/hyperlink" Target="http://www.clehssports.com/school.php?num=980&amp;sport=2&amp;gender=m&amp;conf=14" TargetMode="External"/><Relationship Id="rId9" Type="http://schemas.openxmlformats.org/officeDocument/2006/relationships/hyperlink" Target="http://www.clehssports.com/school.php?num=1116&amp;sport=2&amp;gender=m&amp;conf=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37:00Z</dcterms:created>
  <dc:creator>Twinsburg City Schools</dc:creator>
  <dc:description/>
  <dc:language>en-US</dc:language>
  <cp:lastModifiedBy>Administrator</cp:lastModifiedBy>
  <cp:lastPrinted>2006-11-06T13:53:00Z</cp:lastPrinted>
  <dcterms:modified xsi:type="dcterms:W3CDTF">2014-03-10T16:37:00Z</dcterms:modified>
  <cp:revision>2</cp:revision>
  <dc:subject/>
  <dc:title>Boys Division I</dc:title>
</cp:coreProperties>
</file>